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ądowy program pomocy uczniom w 2014 r. - „ Wyprawka szkol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moc w formie dofinansowania zakupu podręczników jest udzielana uczniom uczęszczającym w roku szkolnym 2014/2015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 II-III i klasie VI szkoły podstawowej, ogólnokształcącej szkoły muzycznej I stop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lasie III szkoły ponadgimnazjalnej: zasadniczej szkoły zawodowej, liceum ogólnokształcącym i techniku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sie VI ogólnokształcącej szkoły muzycznej  II stopnia i ogólnokształcącej szkoły sztuk pięk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sie III  liceum plastycz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e III  lub IX ogólnokształcącej szkoły baletowej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ogramem będą także objęci ucznio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bowid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łysząc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pośledzeniem umysłowym w stopniu lekkim, umiarkowanym lub zna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ą ruchową , w tym z afazj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autyzmem, w tym z zespołem Aseprger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 niepełnosprawnościami sprzężonymi, w przypadku, gdy jedną z niepełnosprawności jest niepełnosprawność wymieniona wyżej, posiadających orzeczenie o potrzebie kształcenia specjalnego, o którym mowa w art. 71b ust. 3 ustawy z dnia 7 września 1991r. o systemie oświaty, uczęszczającym  w roku szkolnym 2014/2015  do szkół podstawowych z wyjątkiem klasy I, gimnazjów i szkół ponadgimnazjalnych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 Pomoc w formie  dofinansowania zakupu podręczników przysługuje uczniom (</w:t>
      </w:r>
      <w:r>
        <w:rPr/>
        <w:t>wymienionym w pkt 1</w:t>
      </w:r>
      <w:r>
        <w:rPr>
          <w:b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hodzącym z rodzin w których dochód na osobę w rodzinie, </w:t>
      </w:r>
      <w:r>
        <w:rPr>
          <w:b/>
        </w:rPr>
        <w:t>nie przekracza kryterium</w:t>
      </w:r>
      <w:r>
        <w:rPr/>
        <w:t xml:space="preserve"> dochodowego na osobę w rodzinie, o którym mowa w art. 5 ust. 1 ustawy z dnia 28 listopada 2003r. o świadczeniach rodzinnych (Dz. U. z 2013r. poz. 1456, 1623 i 1650.), tj. </w:t>
      </w:r>
      <w:r>
        <w:rPr>
          <w:b/>
        </w:rPr>
        <w:t>539 zł</w:t>
      </w:r>
      <w:r>
        <w:rPr/>
        <w:t xml:space="preserve">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hodzącym z rodzin w których dochód na osobę w rodzinie, </w:t>
      </w:r>
      <w:r>
        <w:rPr>
          <w:b/>
        </w:rPr>
        <w:t>przekracza kryterium</w:t>
      </w:r>
      <w:r>
        <w:rPr/>
        <w:t xml:space="preserve"> dochodowe na osobę w rodzinie, o którym mowa w art. 5 ust. 1 ustawy z dnia 28 listopada 2003r. o świadczeniach rodzinnych (Dz. U. z 2013r. poz. 1456, 1623 i 1650.), w przypadkach określonych w art. 7 ustawy z dnia 12 marca 2004r. o pomocy społecznej (Dz.U. z 2013r. poz.182 ze zm.), tj. z powodu ubóstwa, sieroctwa, bezdomności, bezrobocia, niepełnosprawności, zdarzenia losowego, sytuacji kryzysowej, itp.), na podstawie decyzji dyrektora szkoły do której uczęszcza 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ofinansowanie zakupu podręczników w 2014r. będzie wynosi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kwoty 225 zł</w:t>
      </w:r>
      <w:r>
        <w:rPr/>
        <w:t xml:space="preserve"> :</w:t>
      </w:r>
    </w:p>
    <w:p>
      <w:pPr>
        <w:pStyle w:val="Normal"/>
        <w:ind w:left="567" w:hanging="0"/>
        <w:jc w:val="both"/>
        <w:rPr/>
      </w:pPr>
      <w:r>
        <w:rPr/>
        <w:t>- dla uczniów klas II-III szkoły podstawowej oraz uczniów niepełnosprawnych klas II-III (z wyjątkiem uczniów z upośledzeniem umysłowym w stopniu umiarkowanym lub znacznym),</w:t>
      </w:r>
    </w:p>
    <w:p>
      <w:pPr>
        <w:pStyle w:val="Normal"/>
        <w:ind w:left="567" w:hanging="0"/>
        <w:jc w:val="both"/>
        <w:rPr/>
      </w:pPr>
      <w:r>
        <w:rPr/>
        <w:t>- dla uczniów niepełnosprawnych klas II-VI szkoły podstawowej i gimnazjum z upośledzeniem umysłowym w stopniu umiarkowanym i zna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kwoty 325 zł</w:t>
      </w:r>
      <w:r>
        <w:rPr/>
        <w:t xml:space="preserve"> dla uczniów klas VI szkoły podstawowej oraz niepełnosprawnych uczniów  klas IV-VI szkoły podstawowej (z wyjątkiem uczniów z upośledzeniem umysłowym w stopniu umiarkowanym lub znacznym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kwoty 350 zł</w:t>
      </w:r>
      <w:r>
        <w:rPr/>
        <w:t xml:space="preserve"> dla niepełnosprawnych uczniów gimnazjum (z wyjątkiem uczniów z upośledzeniem umysłowym w stopniu umiarkowanym lub znacznym).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 xml:space="preserve">Szczegółowe informacje dotyczące wysokości dofinansowania dla uczniów niepełnosprawnym korzystających z  podręczników przeznaczonych do kształcenia specjalnego dopuszczonych do użytku szkolnego przez ministra właściwego do spraw oświaty i wychowania zawarte są w Rozporządzeniu Rady Ministrów- </w:t>
      </w:r>
      <w:r>
        <w:rPr>
          <w:rStyle w:val="Emphasis"/>
          <w:b/>
        </w:rPr>
        <w:t xml:space="preserve">z dnia …… 2014r. </w:t>
      </w:r>
      <w:r>
        <w:rPr>
          <w:b/>
        </w:rPr>
        <w:t>w sprawie szczegółowych warunków udzielania pomocy finansowej uczniom na zakup podręczników, książek pomocniczych i materiałów dydaktycznych (Dz.U. z 2014r. poz. …..) – projekt z 28 maj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Pomoc przyznawana jest na wniosek</w:t>
      </w:r>
      <w:r>
        <w:rPr/>
        <w:t xml:space="preserve"> rodziców ucznia (prawnych opiekunów), rodziców zastępczych a także nauczyciela, pracownika socjalnego lub innej osoby, za zgodą przedstawiciela ustawowego lub rodziców z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Wniosek o przyznanie pomocy składa się do dyrektora szkoły do której uczeń będzie uczęszczał w roku szkolnym 2014/2015. </w:t>
      </w:r>
    </w:p>
    <w:p>
      <w:pPr>
        <w:pStyle w:val="Normal"/>
        <w:jc w:val="both"/>
        <w:rPr/>
      </w:pPr>
      <w:r>
        <w:rPr/>
        <w:t>Wzory wniosków stanowią załączniki nr 1 i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wniosków -   do dnia  30 wrześ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stawa prawna</w:t>
      </w:r>
      <w:r>
        <w:rPr/>
        <w:t xml:space="preserve">: Rozporządzenie Rady Ministrów z dnia </w:t>
      </w:r>
      <w:r>
        <w:rPr>
          <w:i/>
        </w:rPr>
        <w:t>……. 2014r</w:t>
      </w:r>
      <w:r>
        <w:rPr/>
        <w:t>. w sprawie szczegółowych warunków udzielania pomocy finansowej uczniom na zakup podręczników, książek pomocniczych i materiałów dydaktycznych (Dz.U. poz……..) – Projekt rozporządzenia z 28 maj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Helena</dc:creator>
  <dc:description/>
  <cp:keywords/>
  <dc:language>en-US</dc:language>
  <cp:lastModifiedBy>Kaplewska</cp:lastModifiedBy>
  <cp:lastPrinted>2012-07-06T08:07:00Z</cp:lastPrinted>
  <dcterms:modified xsi:type="dcterms:W3CDTF">2014-07-08T09:48:00Z</dcterms:modified>
  <cp:revision>11</cp:revision>
  <dc:subject/>
  <dc:title>WNIOSEK</dc:title>
</cp:coreProperties>
</file>