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.……….………</w:t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wnioskodawcy)                                                      ……….……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adres zamieszkania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</w:t>
      </w:r>
      <w:r>
        <w:rPr/>
        <w:t xml:space="preserve">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numer telefonu)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przyznanie dofinansowania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 xml:space="preserve">zakupu podręczników dla uczniów </w:t>
        <w:br/>
        <w:t>na rok szkolny 2014/2015</w:t>
      </w:r>
      <w:r>
        <w:rPr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Wyprawka szkoln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Wnioskodawca </w:t>
      </w:r>
      <w:r>
        <w:rPr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>
          <w:sz w:val="20"/>
          <w:szCs w:val="20"/>
        </w:rPr>
      </w:pPr>
      <w:r>
        <w:rPr/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dzic/opiekun prawny </w:t>
      </w:r>
      <w:r>
        <w:rPr/>
        <w:t></w:t>
      </w:r>
      <w:r>
        <w:rPr>
          <w:sz w:val="20"/>
          <w:szCs w:val="20"/>
        </w:rPr>
        <w:t xml:space="preserve"> Rodzic zastępczy </w:t>
      </w:r>
      <w:r>
        <w:rPr/>
        <w:t></w:t>
      </w:r>
      <w:r>
        <w:rPr>
          <w:sz w:val="20"/>
          <w:szCs w:val="20"/>
        </w:rPr>
        <w:t xml:space="preserve"> Nauczyciel  </w:t>
      </w:r>
      <w:r>
        <w:rPr/>
        <w:t></w:t>
      </w:r>
      <w:r>
        <w:rPr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Wnoszę o dofinansowanie zakupu</w:t>
      </w:r>
      <w:r>
        <w:rPr>
          <w:b/>
          <w:sz w:val="20"/>
          <w:szCs w:val="20"/>
          <w:lang w:val="en-US" w:eastAsia="en-US"/>
        </w:rPr>
        <w:t xml:space="preserve"> - książek</w:t>
      </w:r>
      <w:r>
        <w:rPr/>
        <w:t xml:space="preserve"> dla ucznia:</w:t>
      </w:r>
    </w:p>
    <w:tbl>
      <w:tblPr>
        <w:tblW w:w="85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1436"/>
        <w:gridCol w:w="2126"/>
        <w:gridCol w:w="861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4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do kwoty*:</w:t>
            </w:r>
          </w:p>
        </w:tc>
        <w:tc>
          <w:tcPr>
            <w:tcW w:w="8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-134" w:hanging="0"/>
        <w:jc w:val="both"/>
        <w:rPr>
          <w:sz w:val="20"/>
          <w:szCs w:val="20"/>
        </w:rPr>
      </w:pPr>
      <w:r>
        <w:rPr>
          <w:sz w:val="20"/>
          <w:szCs w:val="20"/>
        </w:rPr>
        <w:t>*klasa II-III SP – 225 zł,  klasa VI SP- 325 zł</w:t>
      </w:r>
    </w:p>
    <w:p>
      <w:pPr>
        <w:pStyle w:val="Normal"/>
        <w:ind w:left="360" w:right="-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</w:t>
        <w:tab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</w:t>
      </w:r>
      <w:r>
        <w:rPr/>
        <w:t>.  Świadomy odpowiedzialności karnej z art.233 § 1 KK oświadczam, że rodzina moja składa się z niżej wymienionych osób, pozostających we wspólnym gospodarstwie domowym (łącznie z wnioskodawcą                   i uczniem ubiegającym się o pomoc)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6"/>
        <w:gridCol w:w="1975"/>
        <w:gridCol w:w="1800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Liczba osób w rodzinie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Źródła dochodu netto w rodzinie z miesiąca poprzedzającego złożenie wniosku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miesięczna wysokość dochodu na osobę w rodzinie ucznia klasy II-III; VI  SP nie może być wyższa niż kwota,  o której mowa w art. 5 ust. 1 ustawy  z dnia 28 listopada 2003r. o świadczenia rodzinnych czyli </w:t>
      </w:r>
      <w:r>
        <w:rPr>
          <w:b/>
          <w:bCs/>
          <w:sz w:val="20"/>
          <w:szCs w:val="20"/>
        </w:rPr>
        <w:t>539</w:t>
      </w:r>
      <w:r>
        <w:rPr>
          <w:bCs/>
          <w:sz w:val="20"/>
          <w:szCs w:val="20"/>
        </w:rPr>
        <w:t xml:space="preserve"> zł netto; do wniosku należy dołączyć wszystkie zaświadczenia o dochodach dla każdej osoby wymienionej w części II pkt 1: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7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cho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 1 m-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ynagrodzenie za pracę (</w:t>
            </w:r>
            <w:r>
              <w:rPr>
                <w:i/>
                <w:sz w:val="20"/>
                <w:szCs w:val="20"/>
              </w:rPr>
              <w:t>łączna kwota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Świadczenia rodzinne </w:t>
            </w:r>
            <w:r>
              <w:rPr>
                <w:i/>
                <w:sz w:val="20"/>
                <w:szCs w:val="20"/>
              </w:rPr>
              <w:t>(zasiłki rodzinne z dodatkam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, renty inwalidzkie i  rodzinne, w tym  również  zagraniczne, świadczenia  przedemerytal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 zasiłki z pomocy społe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odatek mieszkani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menty i świadczenia alimentacyj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gospodarstwa roln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działalności gospodar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ęczna wartość stypendium pobieranego przez członka rodzi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Inne dochody </w:t>
            </w:r>
            <w:r>
              <w:rPr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W załączeniu przedkładam dokumenty potwierdzające dochody rodzin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38545" cy="3694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 xml:space="preserve">Nazwa załącznika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z zakładu pracy o wysokości dochodów net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16"/>
                                      <w:szCs w:val="16"/>
                                    </w:rPr>
                                    <w:t>właściwe podkreśl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Oświadczenia o pozostawaniu bez pracy i nie osiąganiu dochodu w miesiącu poprzedzającym złożenie wniosku osób nie zarejestrowanych w Urzędzie Pra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korzystaniu z pomocy w formie świadczeń rodzinnych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wysokości dodatku  mieszkani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wysokości świadczeń wypłacanych z funduszu alimentacyjnego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Kopia odpisu wyroku sądowego mówiąca o wysokości zasądzonych alimentów oraz przekaz lub przelew pieniężny dokumentujący wysokość otrzymanych alimentów –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Odcinek renty/emerytury, decyzja ZUS o przyznaniu emerytury/renty -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Oświadczenia rodziców/pełnoletnich członków rodziny o wysokości dochodów uzyskiwanych z prac dorywczyc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Nakaz płatniczy o wielkości gospodarstwa rolnego wyrażonej w ha przeliczeniowych ogólnej powierzchn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z Urzędu Skarbowego o osiągniętym dochodzie – dot. osób prowadzących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 korzystaniu ze świadczeń pieniężnych w formie zasiłku stałego lub  okres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90.9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0"/>
                        <w:gridCol w:w="1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Nazwa załącznika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z zakładu pracy o wysokości dochodów nett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właściwe podkreśl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Oświadczenia o pozostawaniu bez pracy i nie osiąganiu dochodu w miesiącu poprzedzającym złożenie wniosku osób nie zarejestrowanych w Urzędzie Prac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korzystaniu z pomocy w formie świadczeń rodzinnych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wysokości dodatku  mieszkani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wysokości świadczeń wypłacanych z funduszu alimentacyjnego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Kopia odpisu wyroku sądowego mówiąca o wysokości zasądzonych alimentów oraz przekaz lub przelew pieniężny dokumentujący wysokość otrzymanych alimentów –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Odcinek renty/emerytury, decyzja ZUS o przyznaniu emerytury/renty -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Oświadczenia rodziców/pełnoletnich członków rodziny o wysokości dochodów uzyskiwanych z prac dorywczyc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Nakaz płatniczy o wielkości gospodarstwa rolnego wyrażonej w ha przeliczeniowych ogólnej powierzchn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z Urzędu Skarbowego o osiągniętym dochodzie – dot. osób prowadzących pozarolniczą działalność gospodarcz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 korzystaniu ze świadczeń pieniężnych w formie zasiłku stałego lub  okres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1.                (należy zaznaczyć wstawiając X.)     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    2.*</w:t>
      </w:r>
      <w:r>
        <w:rPr>
          <w:i/>
          <w:sz w:val="20"/>
          <w:szCs w:val="20"/>
        </w:rPr>
        <w:t>( niepotrzebne skreślić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Uzasadnienie: wypełnić </w:t>
      </w:r>
      <w:r>
        <w:rPr>
          <w:color w:val="000000"/>
          <w:sz w:val="20"/>
          <w:szCs w:val="20"/>
        </w:rPr>
        <w:t>w przypadku udzielenia pomocy uczniom z powodów  określonych w art. 7 ustawy z dnia 12 marca 2004 r. o pomocy społecznej, np. ubóstwo, sieroctwo, bezdomność, niepełnosprawność, wielodzietność, bezradność w sprawach opiekuńczo – wychowawczych, zwłaszcza w rodzinach niepełnych lub wielodzietnych, alkoholizm lub narkomania, zdarzenia losowe i sytuacje kryzysowe, itp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………………………...</w:t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                                               …………..………………………………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ab/>
        <w:tab/>
        <w:tab/>
        <w:t xml:space="preserve">                                       </w:t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.  Oświadczeni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 (imię i nazwisko) ………..………………………………………….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legitymujący/a się dowodem osobistym seria………….. nr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mieszkały/a w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sz w:val="16"/>
          <w:szCs w:val="16"/>
        </w:rPr>
        <w:t>Art. 233 § 1 KK: „</w:t>
      </w:r>
      <w:r>
        <w:rPr>
          <w:i/>
          <w:sz w:val="16"/>
          <w:szCs w:val="16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>...</w:t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                                 …………..………………………………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V.  Adnotacje szkoły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podpis upoważnionego pracownik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417" w:right="89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7:00Z</dcterms:created>
  <dc:creator>Admin</dc:creator>
  <dc:description/>
  <cp:keywords/>
  <dc:language>en-US</dc:language>
  <cp:lastModifiedBy>Kaplewska</cp:lastModifiedBy>
  <cp:lastPrinted>2012-05-18T13:17:00Z</cp:lastPrinted>
  <dcterms:modified xsi:type="dcterms:W3CDTF">2014-07-08T08:38:00Z</dcterms:modified>
  <cp:revision>9</cp:revision>
  <dc:subject/>
  <dc:title>……………………</dc:title>
</cp:coreProperties>
</file>