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OFINANSOWANIE  PRACODAWC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SZTÓW KSZTAŁCENIA PRACOWNIKA MŁODOCIA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8160"/>
      </w:tblGrid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wa z dnia 7 września 1991r. o systemie oświaty (Dz.U. z 2004r. Nr 256, poz.2572 ze zm.)</w:t>
            </w:r>
          </w:p>
        </w:tc>
      </w:tr>
      <w:tr>
        <w:trPr>
          <w:trHeight w:val="98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niosek o przyznanie dofinansowania kosztów kształcenia pracownika młodocia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mowa o pracę z pracownikiem młodocianym (kopi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yplom lub świadectwo potwierdzające zdanie przez młodocianego pracownika egzaminu (kopia) albo </w:t>
            </w:r>
            <w:r>
              <w:rPr>
                <w:b/>
                <w:u w:val="single"/>
              </w:rPr>
              <w:t>zaświadczenie potwierdzające zdanie tego egzamin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pie dokumentów potwierdzających kwalifikacje pracodawcy lub osoby zatrudnionej u pracodawcy wymagane do prowadzenia przygotowania zawodowego młodocia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onadto w związku z treścią art.70b ust.11 ustawy z dnia 7 września 1991 r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o systemie oświaty pracodawca jest zobowiązany </w:t>
            </w:r>
            <w:r>
              <w:rPr>
                <w:b/>
              </w:rPr>
              <w:t xml:space="preserve">– </w:t>
            </w:r>
            <w:r>
              <w:rPr/>
              <w:t>na podstawie art.37 ust.1 i ust.2 ustawy z dnia 30 kwietnia 2004r. o postępowaniu w sprawach dotyczących pomocy publicznej (Dz.U. z 2007r. Nr 59, poz.404 ze zm.) do przedłożenia dodatkowych dokumentów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wszystkich zaświadczeń o pomocy de minimis</w:t>
            </w:r>
            <w:r>
              <w:rPr/>
              <w:t xml:space="preserve">, jakie otrzymał w roku w którym ubiega się o pomoc oraz w ciągu 2 poprzedzających go lat lub </w:t>
            </w:r>
            <w:r>
              <w:rPr>
                <w:b/>
              </w:rPr>
              <w:t>oświadczenia o nieotrzymaniu takiej pomocy w tym okresie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informacji niezbędnych do udzielenia pomocy de minimis dotyczących w szczególności wnioskodawcy i prowadzonej przez niego działalności gospodarczej </w:t>
            </w:r>
            <w:r>
              <w:rPr/>
              <w:t>oraz wielkości i przeznaczenia pomocy publicznej otrzymanej w odniesieniu do tych samych kosztów kwalifikujących się do objęcia pomocą, na pokrycie których ma być przeznaczona pomoc de minimi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rmację niezbędną do udzielenia pomocy de minimis należy przedłożyć na formularzu, którego wzór stanowi załącznik d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zporządzenia Rady Ministrów z dnia 29 marca 2010r. w sprawie zakresu informacji przedstawionych przez podmiot ubiegający się o pomoc de minimis (Dz.U. z 2010r. nr 53, poz.311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zporządzenia Rady Ministrów z dnia 29 marca 2010 r. w sprawie zakresu informacji przedstawianych przez podmiot ubiegający się o pomoc de minimis w rolnictwie lub rybołówstwie (Dz.U. z 2010r. Nr 53, poz. 312).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ez opłat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łatwienia spra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Urząd Gminy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Kołbaskowo 106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l.  91 311 95 10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składania dokumentów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 miesiące od zdania przez młodocianego egzaminu.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ozpatrzenia sprawy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o 30 dni od dnia złożenia wniosku.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Od decyzji odmownej przysługuje odwołanie do Samorządowego Kolegium Odwoławczego w Szczecinie za pośrednictwem Wójta Gminy Kołbaskowo w terminie 14 dni od dnia jej doręczenia. Odwołanie należy składać w sekretariacie Urzędu Gminy.</w:t>
            </w:r>
          </w:p>
        </w:tc>
      </w:tr>
      <w:tr>
        <w:trPr>
          <w:trHeight w:val="49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i dodatkowe informac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Dofinansowanie przyznaje Wójt właściwy ze względu na miejsce zamieszkania młodocianego pracownik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rt.70b ustawy z dnia 7 września 1991 r. o systemie oświaty (Dz.U. z 2004r. Nr 256, poz.2572 ze zm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porządzenie Rady Ministrów z dnia 28 maja 1996r. w sprawie przygotowania zawodowego młodocianych i ich wynagradzania (tekst jednolity Dz.U. z 2014r., poz.232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porządzenie MEN z dnia 15 grudnia 2010r. w sprawie praktycznej nauki zawodu (Dz.U. z 2010r. Nr 244, poz.1626 ze zm.)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godnie z § 3a Rozporządzenia Rady ministrów z dnia 28 maja 1996r. w sprawie przygotowania zawodowego młodocianych i ich wynagradzania (tekst jednolity Dz.U. z 2014r., poz. 232) pracodawca zawiadamia Wójta Gminy właściwego ze względu na miejsce zamieszkania młodocianego o zawarciu umowy o pracę z młodocianym w celu przygotowania zawodowego stosownie do przepisów art. 195 § 1 Kodeksu Pracy.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e wniosków i druki do pobr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Wniosek o dofinansowanie kosztów kształcenia młodocianego pracowni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świadczenie o otrzymanej pomocy de minim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ormularz informacji przedstawianych przy ubieganiu się o pomoc de minim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świadczenie ( sprawozdanie finansow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głoszenie zawarcia umowy z młodocianym pracowniki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9:00Z</dcterms:created>
  <dc:creator>Helena</dc:creator>
  <dc:description/>
  <cp:keywords/>
  <dc:language>en-US</dc:language>
  <cp:lastModifiedBy>Kaplewska</cp:lastModifiedBy>
  <cp:lastPrinted>2014-07-18T13:06:00Z</cp:lastPrinted>
  <dcterms:modified xsi:type="dcterms:W3CDTF">2014-07-18T11:41:00Z</dcterms:modified>
  <cp:revision>12</cp:revision>
  <dc:subject/>
  <dc:title/>
</cp:coreProperties>
</file>