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4"/>
          <w:szCs w:val="24"/>
        </w:rPr>
        <w:t>Zał. nr 3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miejscowość, data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pn.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Budowa sieci wodociągowej z miejscowości Kołbaskowo do miejscowości Rosówek”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m uprawnienia do wykonywania określonej działalności lub czynności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m niezbędną wiedzę i doświadczen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ysponuję odpowiednim potencjałem technicznym i osobami zdolnymi do wykonania zamówienia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jduję się w sytuacji ekonomicznej i finansowej zapewniającej wykonanie zamówien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/podpis Wykonawc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04:00Z</dcterms:created>
  <dc:creator>Trusewicz</dc:creator>
  <dc:description/>
  <cp:keywords/>
  <dc:language>en-US</dc:language>
  <cp:lastModifiedBy>Dorota Trzebinska</cp:lastModifiedBy>
  <dcterms:modified xsi:type="dcterms:W3CDTF">2014-08-11T08:41:00Z</dcterms:modified>
  <cp:revision>4</cp:revision>
  <dc:subject/>
  <dc:title/>
</cp:coreProperties>
</file>