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Zał. nr 6 do SIWZ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Budowę sieci wodociągowej z miejscowości Kołbaskowo do miejscowości Rosówek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oby wskazane w załączniku Nr 5 do SIWZ posiadają wymagane uprawnienia budowlane i przynależą do Okręgowej Izby Inżynierów Budownictw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8:00Z</dcterms:created>
  <dc:creator>Trusewicz</dc:creator>
  <dc:description/>
  <cp:keywords/>
  <dc:language>en-US</dc:language>
  <cp:lastModifiedBy>Dorota Trzebinska</cp:lastModifiedBy>
  <cp:lastPrinted>2014-08-11T10:59:00Z</cp:lastPrinted>
  <dcterms:modified xsi:type="dcterms:W3CDTF">2014-08-11T08:59:00Z</dcterms:modified>
  <cp:revision>6</cp:revision>
  <dc:subject/>
  <dc:title/>
</cp:coreProperties>
</file>