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zjazdu z drogi krajowej nr 13 wraz z budową drogi dojazdowej (wewnętrznej) na dz. nr ew. 114/9 i 124 obręb Kamieni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zł + podatek  VAT 23 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oszty zakupu materiałów 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5:00Z</dcterms:created>
  <dc:creator>Szerszen</dc:creator>
  <dc:description/>
  <cp:keywords/>
  <dc:language>en-US</dc:language>
  <cp:lastModifiedBy>Szerszen</cp:lastModifiedBy>
  <dcterms:modified xsi:type="dcterms:W3CDTF">2014-08-29T12:08:00Z</dcterms:modified>
  <cp:revision>1</cp:revision>
  <dc:subject/>
  <dc:title>Zał</dc:title>
</cp:coreProperties>
</file>