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W dniu 16 listopada 2014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3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Przecławiu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8:00Z</dcterms:created>
  <dc:creator>Gajos Pietryga</dc:creator>
  <dc:description/>
  <cp:keywords/>
  <dc:language>en-US</dc:language>
  <cp:lastModifiedBy>Gajos Pietryga</cp:lastModifiedBy>
  <cp:lastPrinted>2014-11-04T09:15:00Z</cp:lastPrinted>
  <dcterms:modified xsi:type="dcterms:W3CDTF">2014-11-07T13:18:00Z</dcterms:modified>
  <cp:revision>2</cp:revision>
  <dc:subject/>
  <dc:title/>
</cp:coreProperties>
</file>