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ROZKŁAD  JAZD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o Lokalu Wyborczego w Kołbaskow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dniu 16 listopada 2014 r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Odjazd autobusu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</w:t>
      </w:r>
      <w:r>
        <w:rPr>
          <w:b/>
          <w:sz w:val="52"/>
        </w:rPr>
        <w:t>I kurs                 II kurs</w:t>
      </w:r>
    </w:p>
    <w:p>
      <w:pPr>
        <w:pStyle w:val="Normal"/>
        <w:rPr>
          <w:sz w:val="52"/>
        </w:rPr>
      </w:pPr>
      <w:r>
        <w:rPr>
          <w:sz w:val="52"/>
        </w:rPr>
        <w:t>Pargowo   godz. 10.00             godz. 18.1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Kamieniec godz. 10.05            godz. 18.1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Moczyły    godz. 10.10            godz. 18.2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owrót tą samą trasą zaraz po głosowaniu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ROZKŁAD  JAZD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o Lokalu Wyborczego w Będargow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dniu 16 listopada 2014 r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Odjazd autobusu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</w:t>
      </w:r>
      <w:r>
        <w:rPr>
          <w:b/>
          <w:sz w:val="52"/>
        </w:rPr>
        <w:t xml:space="preserve">I kurs                 II kurs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>
          <w:sz w:val="52"/>
        </w:rPr>
        <w:t xml:space="preserve"> </w:t>
      </w:r>
      <w:r>
        <w:rPr>
          <w:sz w:val="52"/>
        </w:rPr>
        <w:t>Przylep       godz. 11.55        godz. 15.55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Ostoja         godz. 12.00        godz. 16.00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Rajkowo     godz. 12.05        godz. 16.05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owrót tą samą trasą zaraz po głosowaniu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ROZKŁAD  JAZD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o Lokalu Wyborczego w Kołbaskow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dniu 16 listopada 2014 r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Odjazd autobusu 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</w:t>
      </w:r>
      <w:r>
        <w:rPr>
          <w:b/>
          <w:sz w:val="52"/>
        </w:rPr>
        <w:t xml:space="preserve">I kurs                 II kurs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sz w:val="52"/>
        </w:rPr>
        <w:t>Ustowo            godz. 8.00         godz. 14.30</w:t>
      </w:r>
    </w:p>
    <w:p>
      <w:pPr>
        <w:pStyle w:val="Normal"/>
        <w:rPr>
          <w:sz w:val="52"/>
        </w:rPr>
      </w:pPr>
      <w:r>
        <w:rPr>
          <w:sz w:val="52"/>
        </w:rPr>
        <w:t>Kurów             godz. 8.05         godz. 14.35</w:t>
      </w:r>
    </w:p>
    <w:p>
      <w:pPr>
        <w:pStyle w:val="Normal"/>
        <w:rPr>
          <w:sz w:val="52"/>
        </w:rPr>
      </w:pPr>
      <w:r>
        <w:rPr>
          <w:sz w:val="52"/>
        </w:rPr>
        <w:t>Siadło Dolne   godz. 8.10         godz. 14.40</w:t>
      </w:r>
    </w:p>
    <w:p>
      <w:pPr>
        <w:pStyle w:val="Normal"/>
        <w:rPr/>
      </w:pPr>
      <w:r>
        <w:rPr>
          <w:sz w:val="52"/>
        </w:rPr>
        <w:t>Siadło Górne   godz. 8.15         godz. 14.4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owrót tą samą trasą zaraz po głosowaniu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ROZKŁAD  JAZD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o Lokalu Wyborczego w Będargow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dniu 16 listopada 2014 r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Odjazd autobusu 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 xml:space="preserve">I kurs                 II kurs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  <w:t>Stobno (Małe) godz. 12.55      godz. 16.55</w:t>
      </w:r>
    </w:p>
    <w:p>
      <w:pPr>
        <w:pStyle w:val="Normal"/>
        <w:rPr>
          <w:sz w:val="52"/>
        </w:rPr>
      </w:pPr>
      <w:r>
        <w:rPr>
          <w:sz w:val="52"/>
        </w:rPr>
        <w:t>Bobolin           godz. 13.00      godz. 17.00</w:t>
      </w:r>
    </w:p>
    <w:p>
      <w:pPr>
        <w:pStyle w:val="Normal"/>
        <w:rPr>
          <w:sz w:val="52"/>
        </w:rPr>
      </w:pPr>
      <w:r>
        <w:rPr>
          <w:sz w:val="52"/>
        </w:rPr>
        <w:t>Warnik            godz. 13.05      godz. 17.05</w:t>
      </w:r>
    </w:p>
    <w:p>
      <w:pPr>
        <w:pStyle w:val="Normal"/>
        <w:rPr>
          <w:sz w:val="52"/>
        </w:rPr>
      </w:pPr>
      <w:r>
        <w:rPr>
          <w:sz w:val="52"/>
        </w:rPr>
        <w:t>Barnisław        godz. 13.10      godz. 17.10</w:t>
      </w:r>
    </w:p>
    <w:p>
      <w:pPr>
        <w:pStyle w:val="Normal"/>
        <w:rPr>
          <w:sz w:val="52"/>
        </w:rPr>
      </w:pPr>
      <w:r>
        <w:rPr>
          <w:sz w:val="52"/>
        </w:rPr>
        <w:t xml:space="preserve">Smolęcin         godz. 13.15      godz. 17.15   </w:t>
      </w:r>
    </w:p>
    <w:p>
      <w:pPr>
        <w:pStyle w:val="Normal"/>
        <w:rPr>
          <w:sz w:val="52"/>
        </w:rPr>
      </w:pPr>
      <w:r>
        <w:rPr>
          <w:sz w:val="52"/>
        </w:rPr>
        <w:t xml:space="preserve">Karwowo        godz. 13.20      godz. 17.20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owrót tą samą trasą zaraz po głosowaniu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ROZKŁAD  JAZD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o Lokalu Wyborczego w Będargow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dniu 16 listopada 2014 r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Odjazd autobusu 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 xml:space="preserve">I kurs                 II kurs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tobno        godz. 11.30           godz. 16.3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owrót tą samą trasą zaraz po głosowaniu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ROZKŁAD  JAZD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o Lokalu Wyborczego w Kołbaskow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dniu 16 listopada 2014 r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Odjazd autobusu 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Rosówek  godz. 9.3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owrót tą samą trasą zaraz po głosowaniu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7:00Z</dcterms:created>
  <dc:creator>Gajos Pietryga</dc:creator>
  <dc:description/>
  <cp:keywords/>
  <dc:language>en-US</dc:language>
  <cp:lastModifiedBy>PIA</cp:lastModifiedBy>
  <cp:lastPrinted>2014-09-01T08:09:00Z</cp:lastPrinted>
  <dcterms:modified xsi:type="dcterms:W3CDTF">2014-11-07T13:26:00Z</dcterms:modified>
  <cp:revision>4</cp:revision>
  <dc:subject/>
  <dc:title/>
</cp:coreProperties>
</file>