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ogi gminnej Nr 195035Z z przebudową sieci wodociągowej z przyłączami w m. Siadło Doln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utto …………….………..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4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5-01-19T14:44:00Z</dcterms:modified>
  <cp:revision>2</cp:revision>
  <dc:subject/>
  <dc:title/>
</cp:coreProperties>
</file>