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rozbudowa ujęcia wody wraz ze stacją uzdatniania w miejscowości Bobolin</w:t>
      </w:r>
      <w:r>
        <w:rPr>
          <w:rFonts w:cs="Arial" w:ascii="Arial" w:hAnsi="Arial"/>
          <w:b/>
          <w:i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Oferuję wykonanie zamówienia zgodnie z opisem przedmiotu zamówienia i na warunkach określonych  w Specyfikacji Istotnych Warunków Zamówienia za cenę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………………….zł + podatek  VAT 23 %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rutto …………….………..z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cena brutt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eruję udzielenie gwarancji oraz rękojmi na okres ………..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zapoznałem się ze Specyfikacja Istotnych Warunków Zamówienia i nie wnoszę do niej zastrzeżeń oraz przyjmuję warunki w niej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dokonałem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3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5-02-10T10:03:00Z</dcterms:modified>
  <cp:revision>2</cp:revision>
  <dc:subject/>
  <dc:title/>
</cp:coreProperties>
</file>