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kanalizacji sanitarnej i sieci wodociągowej dla zasilania projektowanej zabudowy mieszkaniowej jednorodzinnej w rejonie ulicy Chabrowej w miejscowości Kamieniec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utto …………….………..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9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5-03-05T10:19:00Z</dcterms:modified>
  <cp:revision>2</cp:revision>
  <dc:subject/>
  <dc:title/>
</cp:coreProperties>
</file>