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. nr 2 do Zapytania Ofertoweg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(miejscowość, data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Ś W I A D C Z E N I 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Niniejszym oświadczam, że biorąc udział w postępowaniu o udzielenie zamówienia </w:t>
      </w:r>
      <w:r>
        <w:rPr>
          <w:rFonts w:eastAsia="Calibri" w:cs="Calibri" w:ascii="Calibri" w:hAnsi="Calibri"/>
          <w:sz w:val="24"/>
          <w:szCs w:val="24"/>
          <w:lang w:eastAsia="en-US"/>
        </w:rPr>
        <w:t>na organizację gminnej imprezy plenerowej pn. „Kiełbaskowo  Kołbaskowo” V Targi Produktów Regionalnych Gminy Kołbaskowo, która odbędzie się 20.06.2015 roku w Gospodarstwie Agroturystycznym w Smętowicach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osiadam uprawnienia do wykonywania określonej w Zapytaniu działal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osiadam niezbędną wiedzę i doświadcze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ysponuję odpowiednim potencjałem technicznym i osobami zdolnymi do wykonania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doświadczenie w organizacji min. 2  imprez plenerow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podpis Wykonawcy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0:00Z</dcterms:created>
  <dc:creator>Trusewicz</dc:creator>
  <dc:description/>
  <cp:keywords/>
  <dc:language>en-US</dc:language>
  <cp:lastModifiedBy>Wierzbicka</cp:lastModifiedBy>
  <cp:lastPrinted>2015-03-26T10:56:00Z</cp:lastPrinted>
  <dcterms:modified xsi:type="dcterms:W3CDTF">2015-03-26T09:57:00Z</dcterms:modified>
  <cp:revision>18</cp:revision>
  <dc:subject/>
  <dc:title/>
</cp:coreProperties>
</file>