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2 do Zapytania Ofertoweg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(miejscowość, data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Niniejszym oświadczam, że biorąc udział w postępowaniu o udzielenie zamówienia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na obsługę gastronomiczną imprezy plenerowej pn. „Kiełbaskowo  Kołbaskowo” V Targi Produktów Regionalnych Gminy Kołbaskowo, która odbędzie się 20.06.2015 roku </w:t>
        <w:br/>
        <w:t>w Gospodarstwie Agroturystycznym w Smętowicach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uprawnienia do wykonywania określonej w Zapytaniu działal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niezbędną wiedzę i doświadcze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sponuję odpowiednim potencjałem technicznym i osobami zdolnymi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m doświadczenie w organizacji gastronomi na min. 3 imprezach plenerowych dla min. 500 osób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podpis Wykonawcy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7:00Z</dcterms:created>
  <dc:creator>Trusewicz</dc:creator>
  <dc:description/>
  <cp:keywords/>
  <dc:language>en-US</dc:language>
  <cp:lastModifiedBy>Wierzbicka</cp:lastModifiedBy>
  <cp:lastPrinted>2015-03-26T11:00:00Z</cp:lastPrinted>
  <dcterms:modified xsi:type="dcterms:W3CDTF">2015-03-26T10:00:00Z</dcterms:modified>
  <cp:revision>6</cp:revision>
  <dc:subject/>
  <dc:title/>
</cp:coreProperties>
</file>