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łącznik nr 1 do  Zapytania Ofertowego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 i adres do koresponden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dotyczy Zapytania Ofertowego </w:t>
      </w:r>
      <w:r>
        <w:rPr>
          <w:rFonts w:eastAsia="Calibri" w:cs="Calibri" w:ascii="Calibri" w:hAnsi="Calibri"/>
          <w:sz w:val="24"/>
          <w:szCs w:val="24"/>
          <w:lang w:eastAsia="en-US"/>
        </w:rPr>
        <w:t>na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obsługę gastronomiczną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imprezy plenerowej pn. „IV Ćwierćmaraton Bielika” 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roponowana wysokość wpłaty za prowadzenie obsługi gastronomicznej ……………………PL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łownie złotych brutto:</w:t>
        <w:tab/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Blockquot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treścią Zapytania Ofertowego i nie wnoszę do niego zastrzeżeń oraz przyjmuję warunki w nim zawarte.</w:t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-142" w:right="-1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Wykonawcy</w:t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y do kontakt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Zamówienia</dc:creator>
  <dc:description/>
  <dc:language>en-US</dc:language>
  <cp:lastModifiedBy>Wierzbicka</cp:lastModifiedBy>
  <cp:lastPrinted>2015-03-26T10:59:00Z</cp:lastPrinted>
  <dcterms:modified xsi:type="dcterms:W3CDTF">2015-04-03T06:45:00Z</dcterms:modified>
  <cp:revision>2</cp:revision>
  <dc:subject/>
  <dc:title>V</dc:title>
</cp:coreProperties>
</file>