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2 do Zapytania Ofertow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Niniejszym oświadczam, że biorąc udział w postępowaniu o udzielenie zamówienia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na obsługę gastronomiczną imprezy plenerowej pn. „ IV Ćwierćmaraton Bielika”, która odbędzie się  31.05.2015 r. w Pargowie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uprawnienia do wykonywania określonej w Zapytaniu działal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ę odpowiednim potencjałem technicznym i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doświadczenie w organizacji gastronomi na min. 3  imprezach plenerowych dla min. 200 osób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7:00Z</dcterms:created>
  <dc:creator>Trusewicz</dc:creator>
  <dc:description/>
  <cp:keywords/>
  <dc:language>en-US</dc:language>
  <cp:lastModifiedBy>Wierzbicka</cp:lastModifiedBy>
  <cp:lastPrinted>2015-04-03T08:57:00Z</cp:lastPrinted>
  <dcterms:modified xsi:type="dcterms:W3CDTF">2015-04-03T07:01:00Z</dcterms:modified>
  <cp:revision>3</cp:revision>
  <dc:subject/>
  <dc:title/>
</cp:coreProperties>
</file>