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 xml:space="preserve">Załącznik nr 7 do siwz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pieczęć wykonawcy )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AZ WYKONANYCH PRAC PODOBNYCH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a (My), niżej podpisany (ni)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ziałając w imieniu i na rzecz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odpowiedzi na ogłoszenie o przetargu nieograniczonym na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</w:rPr>
        <w:t>budowa sieci wodociągowej łączącej miejscowość Warzymice i miejscowość Przecław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stawiam(y) następujące informacje 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prac zbliżonych  co do zakresu do prac objętych SIW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miot  zlecający prac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y wykonania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rtość wykonanych prac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* do prac wyszczególnionych należy załączyć dokumenty (np. referencje) potwierdzające ich należyte wykona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   dnia ...............  </w:t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(podpis(y) osób uprawnionych do reprezentacji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24:00Z</dcterms:created>
  <dc:creator>G.Tkacz</dc:creator>
  <dc:description/>
  <cp:keywords/>
  <dc:language>en-US</dc:language>
  <cp:lastModifiedBy>Trusewicz</cp:lastModifiedBy>
  <cp:lastPrinted>2013-03-13T09:09:00Z</cp:lastPrinted>
  <dcterms:modified xsi:type="dcterms:W3CDTF">2015-03-25T09:24:00Z</dcterms:modified>
  <cp:revision>2</cp:revision>
  <dc:subject/>
  <dc:title>Załącznik nr</dc:title>
</cp:coreProperties>
</file>