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. Nr 1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…</w:t>
      </w:r>
      <w:r>
        <w:rPr>
          <w:rFonts w:cs="New Thimes Roman;Times New Roman" w:ascii="New Thimes Roman;Times New Roman" w:hAnsi="New Thimes Roman;Times New Roman"/>
          <w:sz w:val="24"/>
        </w:rPr>
        <w:t>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(pieczęć nagłówkowa Wykonawcy)</w:t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W odpowiedzi na ogłoszenie o wszczęciu postępowania o udzielenie zamówienia publicznego pn. 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„Dostawa i montaż urządzeń do ćwiczeń na powietrzu (siłownia zewnętrzna) w miejsca zlokalizowane na terenie Gminy Kołbaskowo”</w:t>
      </w:r>
    </w:p>
    <w:p>
      <w:pPr>
        <w:pStyle w:val="Normal"/>
        <w:spacing w:lineRule="auto" w:line="240"/>
        <w:rPr>
          <w:rFonts w:ascii="New Thimes Roman;Times New Roman" w:hAnsi="New Thimes Roman;Times New Roman" w:cs="Arial"/>
          <w:b/>
          <w:b/>
          <w:i/>
          <w:i/>
          <w:sz w:val="28"/>
          <w:szCs w:val="28"/>
        </w:rPr>
      </w:pPr>
      <w:r>
        <w:rPr>
          <w:rFonts w:cs="Arial" w:ascii="New Thimes Roman;Times New Roman" w:hAnsi="New Thimes Roman;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będąc uprawionym do składania oświadczeń woli, w tym do zaciągania zobowiązań w imieniu Wykonawcy, którym jest:…..................................................................................................</w:t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NIP: ……………………………………… Regon: ……………………………………………</w:t>
      </w:r>
    </w:p>
    <w:p>
      <w:pPr>
        <w:pStyle w:val="TextBody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Oferujemy wykonanie przedmiotu zamówienia </w:t>
      </w:r>
    </w:p>
    <w:p>
      <w:pPr>
        <w:pStyle w:val="TextBody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łączną cenę brutto: ….................................... 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New Thimes Roman;Times New Roman" w:ascii="New Thimes Roman;Times New Roman" w:hAnsi="New Thimes Roman;Times New Roman"/>
          <w:sz w:val="24"/>
        </w:rPr>
        <w:t>Cena netto: …………………………..…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…………………………………………………………………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1"/>
        <w:gridCol w:w="90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Miejscowoś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Rodzaj urządzeni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Cena bru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TOBN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iegac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rabinka z drążkiem + pylon + podciąg nó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wister + wahadło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OBOLI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renażer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ław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STOJ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wister + pylon + orbitrek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ahadło + pylon + stepe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rowerek + pylon + jeździe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URÓ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drabinka z drążkiem + pylon + podciąg nó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ARNISŁA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wister + wahadł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ARNIK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trenażer ramion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biega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MOLĘCI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ioślarz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42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OŁBASKOW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orbitre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wycisk górny + pylon + wyciskanie siedząc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42" w:hanging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tablica z regulamin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PRZECŁA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42" w:hanging="36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rowe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w cenie oferty zostały uwzględnione wszystkie koszty wykonania zamówienia ( koszty załadunku, transportu, rozładunku i montażu urządzeń w poszczególnych miejscowościach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poznaliśmy się z warunkami zamówienia i nie wnosimy do nich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iż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mówienie wykonamy w terminie określonym w warunkach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y, że zawarty w warunkach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, że dokonaliśmy wizji lokalizacji miejsc montażu na terenie Gminy Kołbaskow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eastAsia="Times New Roman"/>
          <w:szCs w:val="20"/>
        </w:rPr>
      </w:pPr>
      <w:r>
        <w:rPr/>
        <w:t>Na dostarczony przedmiot zamówienia udzielamy gwarancji na okres ……………………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  da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9:00Z</dcterms:created>
  <dc:creator>Aneta Zaskorska</dc:creator>
  <dc:description/>
  <cp:keywords/>
  <dc:language>en-US</dc:language>
  <cp:lastModifiedBy>krzyszycha</cp:lastModifiedBy>
  <cp:lastPrinted>2014-04-22T15:21:00Z</cp:lastPrinted>
  <dcterms:modified xsi:type="dcterms:W3CDTF">2015-04-24T08:19:00Z</dcterms:modified>
  <cp:revision>4</cp:revision>
  <dc:subject/>
  <dc:title>OPIS PRZEDMIOTU ZAMÓWIENIA</dc:title>
</cp:coreProperties>
</file>