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. Nr 1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„Dostawa i montaż urządzeń zabawowych na gminne place zabaw”</w:t>
      </w:r>
    </w:p>
    <w:p>
      <w:pPr>
        <w:pStyle w:val="Normal"/>
        <w:spacing w:lineRule="auto" w:line="36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ferujemy wykonanie przedmiotu zamówienia </w:t>
      </w:r>
    </w:p>
    <w:p>
      <w:pPr>
        <w:pStyle w:val="TextBody"/>
        <w:rPr>
          <w:rFonts w:ascii="New Thimes Roman;Times New Roman" w:hAnsi="New Thimes Roman;Times New Roman" w:cs="New Thimes Roman;Times New Roman"/>
          <w:b/>
          <w:b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7"/>
        <w:gridCol w:w="997"/>
        <w:gridCol w:w="18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pl-PL"/>
              </w:rPr>
              <w:t>Miejscowoś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pl-PL"/>
              </w:rPr>
              <w:t xml:space="preserve">Rodzaj urządzeni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loś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pl-PL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WARZYMICE – teren rekreacyj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Zjeżdżaln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eastAsia="pl-PL"/>
              </w:rPr>
              <w:t>Huśtawka 2 os. (w tym 1 siedzisko kubełkowe dla małych dziec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ównoważ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 xml:space="preserve">Karuzel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BĘDARGOWO – przy świetlic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Zjeżdżalni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Huśtawka 2 o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USTOWO – pl. zaba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Huśtawka 2 o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SIADŁO GÓRNE – przy świetlic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Zjeżdżaln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uśtawka 2 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Zestaw wspinaczkowy (alpinistyczn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SMOLĘCIN - pl. zaba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 xml:space="preserve">Piaskownic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KAMIENIEC – teren rekreacyjn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ównoważ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Karuzel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PRZECŁAW – 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pl. zabaw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eastAsia="pl-PL"/>
              </w:rPr>
              <w:t>Huśtawka 2 os. (siedziska kubełkowe dla małych dzieci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Buj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BARNISŁAW – przy świetlic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pl-PL"/>
              </w:rPr>
              <w:t>Huśtawka 2 o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Transport i monta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w poszczególnych miejscowościach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 warunkami zamówienia i nie wnosimy do nich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warunkach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izacji miejsc montażu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9:00Z</dcterms:created>
  <dc:creator>Aneta Zaskorska</dc:creator>
  <dc:description/>
  <cp:keywords/>
  <dc:language>en-US</dc:language>
  <cp:lastModifiedBy>krzyszycha</cp:lastModifiedBy>
  <cp:lastPrinted>2014-04-22T15:21:00Z</cp:lastPrinted>
  <dcterms:modified xsi:type="dcterms:W3CDTF">2015-04-29T08:01:00Z</dcterms:modified>
  <cp:revision>6</cp:revision>
  <dc:subject/>
  <dc:title>OPIS PRZEDMIOTU ZAMÓWIENIA</dc:title>
</cp:coreProperties>
</file>