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Zapytanie ofertowe na zakup tablic interaktyw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W związku z realizacją Projektu nr INT-10-0043 pt. „</w:t>
      </w:r>
      <w:r>
        <w:rPr>
          <w:rFonts w:cs="Arial" w:ascii="Arial" w:hAnsi="Arial"/>
          <w:sz w:val="22"/>
          <w:szCs w:val="22"/>
          <w:lang w:eastAsia="de-DE"/>
        </w:rPr>
        <w:t xml:space="preserve">Polsko-Niemie centrum ds. Młodzieży, Edukacji i Komunikacji w związku gmin Ode -Welse- gminie Passowa i gminie Pinnow oraz </w:t>
        <w:br/>
        <w:t xml:space="preserve">w gminach Chojna, Gryfino, Kołbaskowo, Stare Czarnowo i Wałcz”, Gmina Kołbaskowo </w:t>
      </w:r>
      <w:r>
        <w:rPr>
          <w:rFonts w:cs="Arial" w:ascii="Arial" w:hAnsi="Arial"/>
          <w:sz w:val="22"/>
          <w:szCs w:val="22"/>
        </w:rPr>
        <w:t>zaprasza do składania ofert na zakup dwóch tablic interaktywnych z oprogramowaniem do nauki języka niemieckiego wraz</w:t>
      </w:r>
      <w:r>
        <w:rPr>
          <w:rFonts w:cs="Arial" w:ascii="Arial" w:hAnsi="Arial"/>
          <w:kern w:val="2"/>
          <w:sz w:val="22"/>
          <w:szCs w:val="22"/>
        </w:rPr>
        <w:t xml:space="preserve"> z dostawą</w:t>
      </w:r>
      <w:r>
        <w:rPr>
          <w:rFonts w:cs="Arial" w:ascii="Arial" w:hAnsi="Arial"/>
          <w:sz w:val="22"/>
          <w:szCs w:val="22"/>
        </w:rPr>
        <w:t xml:space="preserve"> na potrzeby realizacji projektu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1.Opis przedmiotu zamówienia: 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526"/>
        <w:gridCol w:w="1292"/>
        <w:gridCol w:w="2350"/>
      </w:tblGrid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kup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interaktyw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ogramowanie do nauki języka niemieckiego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czegółowe wytyczne dotyczące tablicy: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3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ologi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cjonowanie w podczerwieni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kątna tablic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80" do  90"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kątna powierzchni roboczej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75" do 80 "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powierzchn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ramiczna, suchościeralna, magnetyczna</w:t>
              <w:b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sób obsług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ec lub dowolny wskaźnik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elczość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ie 8192 x 819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ładność odczytu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ie  0.5 mm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ędkość kursor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ie 125 punktów/sekundę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as reakcj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erwsza kropka: 25ms, ciągła kropka: 8ms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unikacj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iary tablic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1770 do 1850 x od 1200 do 1350 mm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iary powierzchni roboczej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1600 do 1700 x  od 1100 do 1300 mm 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 tablic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ie 35 kg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ilani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t USB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sori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imum 3 pisaki </w:t>
              <w:br/>
              <w:t xml:space="preserve">instrukcja obsługi w języku polskim </w:t>
              <w:br/>
              <w:t>kabel USB</w:t>
              <w:br/>
              <w:t>uchwyty do montażu na ścianie</w:t>
              <w:br/>
              <w:t>wskaźnik teleskopowy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ługa systemów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nux</w:t>
              <w:br/>
              <w:t xml:space="preserve">Mac </w:t>
              <w:br/>
              <w:t xml:space="preserve">Windows 7 </w:t>
              <w:br/>
              <w:t xml:space="preserve">Windows 8 </w:t>
              <w:br/>
              <w:t xml:space="preserve">Windows Vista </w:t>
              <w:br/>
              <w:t xml:space="preserve">Windows XP 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imum 3 lata 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czegółowe wytyczne dotyczące oprogramowania do nauki języka niemieckiego: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taw powinien zawierać: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odręcznik do nauki języka niemieckiego na poziomie podstawowym,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odręcznik do nauki języka niemieckiego na poziomie średniozaawansowanym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>- podręcznik do nauki języka niemieckiego na poziomie zaawansowanym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>- słownik niemiecko-polski, polsko- niemiecki.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Ofertę należy przesłać na adres e-mail: </w:t>
      </w:r>
      <w:r>
        <w:rPr>
          <w:rFonts w:cs="Arial" w:ascii="Arial" w:hAnsi="Arial"/>
          <w:b/>
          <w:bCs/>
          <w:sz w:val="22"/>
          <w:szCs w:val="22"/>
        </w:rPr>
        <w:t>anna.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ierzbicka@kolbaskowo.pl</w:t>
        </w:r>
      </w:hyperlink>
      <w:r>
        <w:rPr>
          <w:rFonts w:cs="Arial" w:ascii="Arial" w:hAnsi="Arial"/>
          <w:bCs/>
          <w:sz w:val="22"/>
          <w:szCs w:val="22"/>
        </w:rPr>
        <w:t xml:space="preserve">  do dnia </w:t>
      </w:r>
      <w:r>
        <w:rPr>
          <w:rFonts w:cs="Arial" w:ascii="Arial" w:hAnsi="Arial"/>
          <w:b/>
          <w:bCs/>
          <w:sz w:val="22"/>
          <w:szCs w:val="22"/>
        </w:rPr>
        <w:t>27.05.2015 roku do godziny 12.00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Propozycję cenową należy złożyć na załączonym formularzu – zał. nr 1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4. Kryterium wyboru oferty jest </w:t>
      </w:r>
      <w:r>
        <w:rPr>
          <w:rFonts w:cs="Arial" w:ascii="Arial" w:hAnsi="Arial"/>
          <w:bCs/>
          <w:sz w:val="22"/>
          <w:szCs w:val="22"/>
          <w:u w:val="single"/>
        </w:rPr>
        <w:t>cena-100%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udzieli zamówienia temu Wykonawcy, który zaproponuje najniższą cenę za wykonanie całości zamówienia. 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 CENOW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ieczęć lub dane Wykonawcy/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ina Kołbaskowo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łbaskowo 10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-001 Kołbaskow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na zakup tablicy interaktywnej w ramach projektu: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Polsko-Niemieckie Centrum ds. Młodzieży, Edukacji i Komunikacji w związku gmin Oder-Walse- gminie Passow i gminie Pinnow oraz w gminach Chojna, Gryfino, Kołbaskowo, Stara Czarnowo i Wałcz”. Nr projektu INT-10-0043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ferujemy realizację zamówienia w następującej ceni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67"/>
        <w:gridCol w:w="1661"/>
        <w:gridCol w:w="156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kup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interaktyw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do nauki języka niemieckieg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pl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Termin wykonania zamówienia – </w:t>
      </w:r>
      <w:r>
        <w:rPr>
          <w:rFonts w:cs="Arial" w:ascii="Arial" w:hAnsi="Arial"/>
          <w:b/>
          <w:bCs/>
          <w:sz w:val="22"/>
          <w:szCs w:val="22"/>
        </w:rPr>
        <w:t>do 9.06.201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3. Oświadczamy, że zapoznaliśmy się z przedmiotem zamówienia i nie wnosimy do niego żadnych zastrzeż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 istotnymi dla zamawiającego warunkami oferty i zobowiązujemy się w przypadku wyboru naszej oferty do zwarcia umowy na określonych warunkach, w miejscu i terminie wyznaczonym przez Zamawiające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dnia ………………..                                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Miejscowość  )                                                                    (podpis osoby uprawnionej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647" w:footer="1187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ind w:left="-1320" w:right="-137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1416" w:hanging="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52705</wp:posOffset>
          </wp:positionV>
          <wp:extent cx="1109980" cy="819150"/>
          <wp:effectExtent l="0" t="0" r="0" b="0"/>
          <wp:wrapTight wrapText="bothSides">
            <wp:wrapPolygon edited="0">
              <wp:start x="-182" y="0"/>
              <wp:lineTo x="-182" y="21345"/>
              <wp:lineTo x="21600" y="21345"/>
              <wp:lineTo x="21600" y="0"/>
              <wp:lineTo x="-18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9205</wp:posOffset>
          </wp:positionH>
          <wp:positionV relativeFrom="paragraph">
            <wp:posOffset>52705</wp:posOffset>
          </wp:positionV>
          <wp:extent cx="1408430" cy="888365"/>
          <wp:effectExtent l="0" t="0" r="0" b="0"/>
          <wp:wrapTight wrapText="bothSides">
            <wp:wrapPolygon edited="0">
              <wp:start x="-144" y="0"/>
              <wp:lineTo x="-144" y="21363"/>
              <wp:lineTo x="21600" y="21363"/>
              <wp:lineTo x="21600" y="0"/>
              <wp:lineTo x="-144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23900</wp:posOffset>
              </wp:positionH>
              <wp:positionV relativeFrom="paragraph">
                <wp:posOffset>52705</wp:posOffset>
              </wp:positionV>
              <wp:extent cx="4219575" cy="1047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9575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rojekt współfinansowany przez Unię Europejską z Europejskiego Funduszu Rozwoju Regionalnego w ramach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Programu Operacyjnego Celu 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„Europejska Współpraca Terytorialna” – „Współpraca Transgraniczna”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Krajów Meklemburgia-Pomorze Przednie/ Brandenburgi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i Rzeczpospolitej Polskiej (Województwo Zachodniopomorskie) 2007-2013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ytuł projektu: Polsko-Niemieckie Centrum ds. Młodzieży, Edukacji i Komunikacji w związku gmin Oder-Walse- gminie Passow i gminie Pinnow oraz w gminach Chojna, Gryfino, Kołbaskowo, Stara Czarnowo i Wałcz. Nr projektu INT-10-0043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25pt;height:82.5pt;mso-wrap-distance-left:9.05pt;mso-wrap-distance-right:9.05pt;mso-wrap-distance-top:0pt;mso-wrap-distance-bottom:0pt;margin-top:4.1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rojekt współfinansowany przez Unię Europejską z Europejskiego Funduszu Rozwoju Regionalnego w ramach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Programu Operacyjnego Celu 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„Europejska Współpraca Terytorialna” – „Współpraca Transgraniczna”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Krajów Meklemburgia-Pomorze Przednie/ Brandenburgi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i Rzeczpospolitej Polskiej (Województwo Zachodniopomorskie) 2007-2013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ytuł projektu: Polsko-Niemieckie Centrum ds. Młodzieży, Edukacji i Komunikacji w związku gmin Oder-Walse- gminie Passow i gminie Pinnow oraz w gminach Chojna, Gryfino, Kołbaskowo, Stara Czarnowo i Wałcz. Nr projektu INT-10-0043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141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141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141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141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1416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1416" w:hanging="0"/>
      <w:jc w:val="both"/>
      <w:rPr>
        <w:bCs/>
        <w:sz w:val="16"/>
        <w:szCs w:val="16"/>
      </w:rPr>
    </w:pPr>
    <w:r>
      <w:rPr>
        <w:bCs/>
        <w:sz w:val="16"/>
        <w:szCs w:val="16"/>
      </w:rPr>
      <w:t xml:space="preserve"> </w:t>
    </w:r>
  </w:p>
  <w:p>
    <w:pPr>
      <w:pStyle w:val="Header"/>
      <w:pBdr/>
      <w:tabs>
        <w:tab w:val="clear" w:pos="9072"/>
        <w:tab w:val="center" w:pos="4536" w:leader="none"/>
        <w:tab w:val="left" w:pos="829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ascii="Verdana" w:hAnsi="Verdana" w:cs="Verdana"/>
      <w:b/>
      <w:bCs/>
      <w:color w:val="2F4F4F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rzbicka@kolbask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7:00Z</dcterms:created>
  <dc:creator>admin</dc:creator>
  <dc:description/>
  <cp:keywords/>
  <dc:language>en-US</dc:language>
  <cp:lastModifiedBy>Wierzbicka</cp:lastModifiedBy>
  <cp:lastPrinted>2015-05-21T09:40:00Z</cp:lastPrinted>
  <dcterms:modified xsi:type="dcterms:W3CDTF">2015-05-21T07:44:00Z</dcterms:modified>
  <cp:revision>12</cp:revision>
  <dc:subject/>
  <dc:title>Zapytanie ofertowe na zakup sprzętu AGD</dc:title>
</cp:coreProperties>
</file>