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Ostoja i Przylep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rFonts w:eastAsia="Arial"/>
        </w:rPr>
        <w:t xml:space="preserve">              </w:t>
      </w:r>
      <w:r>
        <w:rPr/>
        <w:t>Na podstawie art. 17 pkt 1 ustawy z dnia 27 marca 2003 r. o planowaniu i zagospodarowaniu przestrzennym (Dz. Urz. z 2015r., poz. 199)</w:t>
      </w:r>
      <w:r>
        <w:rPr>
          <w:rFonts w:eastAsia="HiraKakuPro-W3;Osaka"/>
        </w:rPr>
        <w:t xml:space="preserve">  oraz  art. 39 ust.1  ustawy z dnia 3 października 2008 r. o udostępnianiu informacji o środowisku i jego ochronie , udziale społeczeństwa w ochronie środowiska oraz o ocenach oddziaływania na środowisko (</w:t>
      </w:r>
      <w:r>
        <w:rPr/>
        <w:t>Dz. U. z 2013r., poz. 1235 ze zmianami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VII/71/2015 z dnia 18 maja  2015r. o przystąpieniu do sporządzenia miejscowego planu zagospodarowania przestrzennego obejmującego tereny w obrębie geodezyjnym Ostoja i Przylep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 z  dokumentacją sprawy w Urzędzie Gminy Kołbaskowo, w terminie do dnia 31 lipca 2015r. pokój Nr 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31 lipca 2015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9:00Z</dcterms:created>
  <dc:creator>Iwona</dc:creator>
  <dc:description/>
  <cp:keywords/>
  <dc:language>en-US</dc:language>
  <cp:lastModifiedBy>Trusewicz</cp:lastModifiedBy>
  <cp:lastPrinted>2014-06-16T09:39:00Z</cp:lastPrinted>
  <dcterms:modified xsi:type="dcterms:W3CDTF">2015-06-10T10:29:00Z</dcterms:modified>
  <cp:revision>2</cp:revision>
  <dc:subject/>
  <dc:title>   </dc:title>
</cp:coreProperties>
</file>