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</w:p>
    <w:p>
      <w:pPr>
        <w:pStyle w:val="Tekstpodstawowy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na odbiór, transport  i zagospodarowanie odpadów komunalnych od właścicieli nieruchomości zamieszkałych na terenie Gminy  Kołbasko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Przedmiotem zamówienia jest świadczenie usług polegających n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Odbiór, transport i zagospodarowanie odpadów komunalnych od właścicieli nieruchomości zamieszkałych, na których powstają odpady komunalne z terenu gminy Kołbaskowo następujących rodzajów odpadó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odpady komunalne zbierane selektyw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odpady biodegradowa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odpady komunalne niesegregowane (zmieszane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odpady wielkogabarytowe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color w:val="000000"/>
        </w:rPr>
        <w:t xml:space="preserve">2) Utrzymanie i obsługa Punktu Selektywnej Zbiórki Odpadów Komunalnych (PSZOK) zlokalizowanego w miejscowości Smolęcin.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biór, transport i zagospodarowanie przeterminowanych leków z punktów aptecznych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Odbiór, transport i zagospodarowanie segregowanych odpadów komunalnych z pojemników typu „dzwon” zlokalizowanych w tzw. „gniazdach” do segregacji odpadów (niezależnie od ich własności)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18"/>
        <w:gridCol w:w="924"/>
        <w:gridCol w:w="1256"/>
        <w:gridCol w:w="890"/>
        <w:gridCol w:w="1325"/>
        <w:gridCol w:w="1012"/>
        <w:gridCol w:w="1517"/>
        <w:gridCol w:w="236"/>
      </w:tblGrid>
      <w:tr>
        <w:trPr>
          <w:trHeight w:val="2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szkł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makulaturę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PE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w 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w m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ość w m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ła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zym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łbaskow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 Zakres przedmiotu zamówienia obejmuje: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biór i zagospodarowanie odpadów komunalnych gromadzonych w sposób selektywny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rzeczowy obejmuje zorganizowanie i obsługę selektywnej zbiórki odpadów komunalnych (kody z grupy 15 i 20) gromadzonych na terenie nieruchomości zamieszkałych, opartą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eć punktów wyposażonych w pojemniki do selektywnej zbiórki odpadów z opakowań 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pieru i tektur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eć punktów wyposażonych w pojemniki do selektywnej zbiórki odpadów z opakowań 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worzyw sztucznych, wielomateriałowych i metalu łą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eć punktów wyposażonych w pojemniki do selektywnej zbiórki odpadów z opakowań 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rki do selektywnej zbiórki opakowań z papieru i tektury, stosowane w zabudowi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rodzi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do selektywnej zbiórki opakowań z tworzyw sztucznych, wielomateriałowych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talu łącznie, stosowane w zabudowie jednorodzi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do selektywnej zbiórki opakowań ze szkła, stosowane w zabudowie jednorodzinnej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Odbiór, transport  i zagospodarowanie odpadów z miejsc zbiórki z zachowaniem częstotliwości, przyjętej na dany okres w  harmonogramie; Załącznik nr 10 do SIWZ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, transport i zagospodarowanie odpadów komunalnych na terenie zabudowy wielorodzinnej ze  specjalistycznych  pojemników z częstotliwością  1 raz na dwa tygodnie odpady  ze szkła, 1 raz w tygodniu odpady z papieru i tektury, 1 raz w tygodniu odpady z opakowań z tworzyw sztucznych, wielomateriałowych i metalu łącznie . 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Wykonawca zapewni możliwość zakupu lub dzierżawy odpowiednich pojemni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skazanych przez Zamawiającego na koszt właścicieli nieruchomości wielorodzinnych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) Odbiór odpadów komunalnych na terenie zabudowy jednorodzinnej w systemie workowym  z częstotliwością 1 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2 tygodni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ostarczenie na początek po trzy komplety worków do selektywnej zbiórki odpadów do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spodarstw na terenie zabudowy jednorodzinnej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"/>
          <w:szCs w:val="24"/>
        </w:rPr>
      </w:pPr>
      <w:r>
        <w:rPr>
          <w:rFonts w:cs="Times New Roman" w:ascii="Times New Roman" w:hAnsi="Times New Roman"/>
          <w:color w:val="FF0000"/>
          <w:sz w:val="2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f) Dostarczanie do gospodarstw nowych worków w zamian za odebrane ( worek za worek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g) Wprowadza się trzy rodzaje worków: żółty - do gromadzenia odpadów z tworzyw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ztucznych, wielomateriałowych i metalu łącznie,  zielony – do gromadzenia odpadów ze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ła, niebieski – do gromadzenia odpadów z papieru i tektury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h) Worki na odpady segregowane powinny być wykonane z tworzywa o wytrzymałości ni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niejszej niż dla tworzywa o podwyższonej gęstości LDPE o  grubości minimum 0,06 mm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la frakcji opakowaniowej i makulatury o pojemności 120 l, a dla szkła o poj. 80 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iór, transport i zagospodarowanie odpadów komunalnych biodegradowalnych gromadzonych w sposób selektywny 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zeczowy obejmuje zorganizowanie i obsługę selektywnej zbiórki odpadów biodegradowalnych (kod 20 02 01), gromadzonych na terenie nieruchomości zamieszkałych, odbierane od właścicieli nieruchomości, którzy zadeklarują w deklaracjach taką segregację           i nie poddających odpadów kompostowaniu, na terenie Gminy, opartą o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- worki  lub pojemniki do selektywnej zbiórki odpadów biodegradowalnych, stosowane w   nieruchomościach zamieszkałych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nieruchomości w urządzenia do zbierania odpadów biodegradowalnych jest obowiązkiem właściciela nieruchomości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Odbiór  i zagospodarowanie odpadów biodegradowalnych od właścicielami nieruchomo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dnorodzinnych  i nieruchomości wielorodzin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ór odpadów z miejsc zbiórki z częstotliwością raz w tygodniu (wtorek) w okresie  od 01 kwietnia do 30 listopada, natomiast od  01 grudnia do  31 marca  raz w miesiąc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Miejsca odbioru worków i z oznakowanych pojemników do gromadzenia odpadów 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iodegradowalnych ustali bezpośrednio Wykonawca z zarządcami poszczególnych osiedli       i właścicielami nieruchomości jednorodzin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iór, transport  i zagospodarowanie zmieszanych odpadów komunalnych 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obejmuje zorganizowanie i obsługę zbiórki zmieszanych odpadów komunalnych (kod 20 03 01), gromadzonych na terenie nieruchomości zamieszkałych, opartą 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jemniki do zbiórki zmieszanych odpadów komunalnych, stosowane w zabud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rodzinnej i wielorodzinnej.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Odbiór odpadów zmieszanych od właścicieli nieruchomości jednorodzinnych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rodzinnych  odbywać się będzie ze specjalistycznych pojemników z częstotliwością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z w tygodniu  dla nieruchomości jednorodzinnych i 2 razy w tygodniu dla nieruchomo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rodzinnych  zgodnie z przyjętym na dany okres harmonogramem załącznik nr 10 d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b) Dostarczenie oznakowanych pojemników dla nieruchomości jednorodzinnych i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rodzinnych i rozmieszczenie ich w punktach zbiórki, w terminie do 30.06.2015 r;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ość miejsc do gromadzenia odpadów oraz ilość niezbędnych pojemników podano w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nr  III, ppkt.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awiający ma obowiązek zapewnić wymianę pojemnika na odpady zmieszane, jeśli 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stanie uszkodzony lub jego pojemność jest niewystarczająca dla właścicie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gospodarowanie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Zbiórka  i zagospodarowanie odpadów wielkogabarytowych na terenie Gminy Kołbaskow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es rzeczowy obejmuje zbiórkę  i zagospodarowanie odpadów wielkogabarytowych (20 03 07) na terenie Gmi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Zorganizowanie odbioru, odpadów wielkogabarytowych w kontenerach z częstotliwością dwa razy w roku  z terenu całej Gminy Kołbaskowo  zakładając następujące odbiory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ntenerów na każdą akcję zbiórki: ok. 6 x 10m3, 12 x 12 m3, 25 x 15m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mawiający zastrzega sobie prawo do zmiany ilości kontener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zobowiązany jest do odbioru odpadów wielkogabarytowych zgromadzo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za kontenerami (odpady wielkogabarytowe, które nie zmieściły się do kontenerów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organizowanie odbioru odpadów wielkogabarytowych w systemie obwoźnym 1 raz na kwartał z osiedli Przecław – Warzymice, według aktualnego zapotrzebowan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Opracowanie szczegółowego harmonogramu usługi w uzgodnieniu z Zamawiającym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nym ter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gospodarowanie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trzymanie i  obsługa Punktu Selektywnej Zbiórki Odpadów Komunalnych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SZOK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zeczowy obejmuje utrzymanie, obsługę i wyposażenie PSZOK, położonego na terenie miejscowości Smolęcin</w:t>
      </w:r>
      <w:r>
        <w:rPr>
          <w:rFonts w:cs="Times New Roman" w:ascii="Times New Roman" w:hAnsi="Times New Roman"/>
          <w:b/>
        </w:rPr>
        <w:t>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Zapewnienie całorocznej pracy punktu w wymiarze minimum 20 godzin tygodniow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ym w soboty od 10-16:00. Rozkład czasu pracy powinien zaspokajać potrzeb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zkańców gminy i być uzgodniony z Zamawiającym;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Nieodpłatny odbiór od mieszkańców gminy Kołbaskowo odpadów niebezpiecznyc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chodzących z gospodarstw dom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Nieodpłatny odbiór od mieszkańców gminy Kołbaskowo odpadów powstających 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lektywnej zbiórki pochodzących z gospodarstw dom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Utrzymanie należytego porządku na terenie PSZO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krywanie kosztów związanych z działalnością punktu (energia, ogrzewanie, wyposażenie, pracownicy, ochrona itp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e punktu na czas obowiązywania umowy w dodatkowe pomieszczenie   socjalne dla pracowników, urządzenia, narzędzia, pojemniki w sytuacji, gdy wymagać t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ędzie asortyment odbieranych odpadów, a  dotychczasowe wyposażenie punktu okaż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ę niewystarczające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możliwia przeprowadzenie wizji lokalnej obiekt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"/>
          <w:szCs w:val="24"/>
        </w:rPr>
      </w:pPr>
      <w:r>
        <w:rPr>
          <w:rFonts w:cs="Times New Roman" w:ascii="Times New Roman" w:hAnsi="Times New Roman"/>
          <w:b/>
          <w:color w:val="FF0000"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Wykonawca, z którym zostanie podpisana umowa, zobowiązany jest do przejęcia punkt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erminie do dnia 30 czerwca 2015 r., po zawarciu umowy dzierżawy, której projek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 załącznik do SIWZ oraz zdania go w dniu 30.06.2016 r. Przejęcie i zdanie punktu odbędzie się w oparciu o protokoły zdawczo-odbiorcze, których kopie Wykonawca  realizujący zamówienie przekaże Zamawiającemu. Przekazanie protokołu o którym  mowa wyżej do dnia 30.06.2016 r. jest warunkiem ostatecznego rozliczenia się z Wykonawcą; 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Składanie Zamawiającemu miesięcznych raportów zawierających informacje o rodzaju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dzie, ilości zebranych odpadów, o dacie ich dostarczenia do punktu oraz o sposob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lszego zagospodarowania. Raporty należy składać w terminie 7 dni po zakończe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, którego dotycz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Minimalny asortyment zbieranych odpadów: opakowania z tworzyw sztucznych                (15 01 02), opakowania ze szkła (15 01 07), opakowania z papieru i tektury (15 01 01) odpady wielkogabarytowe(20 03 07) , odpady zielone - (20 02 01 ), odpady budowlano – remontowe z drobnych remontów (</w:t>
      </w:r>
      <w:r>
        <w:rPr>
          <w:rFonts w:eastAsia="Times New Roman" w:cs="Times New Roman" w:ascii="Times New Roman" w:hAnsi="Times New Roman"/>
        </w:rPr>
        <w:t>17 09 04, 17 01 07, 17 01 07),</w:t>
      </w:r>
      <w:r>
        <w:rPr>
          <w:rFonts w:cs="Times New Roman" w:ascii="Times New Roman" w:hAnsi="Times New Roman"/>
          <w:sz w:val="24"/>
          <w:szCs w:val="24"/>
        </w:rPr>
        <w:t xml:space="preserve"> tekstylia (20  01 11), zużyte opony (16 01 03),metale ( 20  01 40), tworzywa sztuczne (20 01  39), rozpuszczalniki  (20 01 13*),kwasy (20 01 14*),alkalia (20 01 15*), odczynniki   fotograficzne (20 01 17*), środki ochrony roślin (20 01 19*), lampy fluorescencyjne i inne   odpady zawierające rtęć (20 01 21*), urządzenia zawierające freony (20 01 23*), oleje tłuszcze (20 01 26*), farby (20 01 27*), detergenty (20 01 29*), leki cytotoksyczne i cytostatyczne (20 01 31*,20 01 32), baterie i akumulatory (20 01 33*), zużyte urządzenia elektryczne i elektroniczne (20 01 35*), drewno zanieczyszczone substancjami niebezpiecznymi (20 01 37*), i inne odpady powstające w gospodarstwach domowych ( 20 03 99).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sz w:val="24"/>
          <w:szCs w:val="24"/>
          <w:u w:val="single"/>
        </w:rPr>
        <w:t>Obsługa systemu zbiórki i zagospodarowanie przeterminowanych le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es rzeczowy obejmuje zbiórkę i zagospodarowanie przeterminowanych leków (20 01 32) gromadzonych w specjalistycznych pojemnikach w trzech punktach aptecznych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zapewni specjalistyczne pojemniki o pojemności 30 l do gromadzenia przeterminowanych leków i dostarczy po 1szt. do 30.06.2015 r. do  miejscach wskazanych przez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zymice 4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cław 5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owo 45 ( Centrum Auchan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Odbiór odpadów z pojemników dostarczonych i ustawionych przez Wykonawcę 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tekach  po zgłoszeniu o ich wypełni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wóz odpadów do miejsca unieszkodli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Prowadzenie rejestru odbieranych odpadów, zawierającego informacje o rodzaju, kodz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sie odebranych odpadów, dacie odbioru i sposobie dalszego wykorzyst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Składanie Zamawiającemu półrocznych raportów zawierających informacje o rodzaj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dzie, ilości zebranych odpadów, o dacie ich dostarczenia do punktu oraz o sposob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lszego zagospodarowania. Raporty należy składać w terminie 7 dni po zakończeni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, którego dotycz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Zamawiający zastrzega sobie możliwość zwiększenia ilości punktów wyposażonych 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jemniki do zbiórki przeterminowanych leków w razie zwiększenia się potrzeb gminy 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ym zakresi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Składanie Zamawiającemu sprawozdań zgodnie z przepisami ustawy o utrzym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stości i porządku w gminach (Dz.U. z 2013r,. poz 139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Gminy Kołbaskowo</w:t>
      </w:r>
    </w:p>
    <w:p>
      <w:pPr>
        <w:pStyle w:val="Pk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ejska,</w:t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liczba mieszkańców ok.: 11 599 ,</w:t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obszar: 105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k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liczy 22 wsie, z czego 20 jest samodzielnymi jednostkami osadniczymi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nt. odpadów:</w:t>
      </w:r>
    </w:p>
    <w:p>
      <w:pPr>
        <w:pStyle w:val="Pkt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odpadów odbieranych od właścicieli nieruchomości w gminie Kołbaskowo.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idywana roczna  ilość odpadów na terenie gminy Kołbaskowo w Mg/ro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d odpadu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widywane roczne ilości odebranych odpadów na terenie gminy Kołbaskowo w M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1 01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4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. 3933,0 Mg</w:t>
            </w:r>
          </w:p>
        </w:tc>
      </w:tr>
    </w:tbl>
    <w:p>
      <w:pPr>
        <w:pStyle w:val="Pk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widywana całkowita ilość odpadów objętych przedmiotem zmówienia w okresie jego   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alizacji (ilość nominalna): </w:t>
      </w:r>
      <w:r>
        <w:rPr>
          <w:rFonts w:cs="Times New Roman" w:ascii="Times New Roman" w:hAnsi="Times New Roman"/>
          <w:b/>
          <w:bCs/>
        </w:rPr>
        <w:t>3933,0</w:t>
      </w:r>
      <w:r>
        <w:rPr>
          <w:rFonts w:cs="Times New Roman" w:ascii="Times New Roman" w:hAnsi="Times New Roman"/>
          <w:b/>
        </w:rPr>
        <w:t xml:space="preserve"> Mg.</w:t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Pkt"/>
        <w:spacing w:before="0" w:after="0"/>
        <w:ind w:left="0" w:righ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a temat nieruchomości na terenie gminy Kołbaskowo, w których są wytwarzane odpady komunalne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Kołbaskowo można wskazać następujące nieruchomości zamieszkałe: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ruchomości w zabudowie jednorodzinnej</w:t>
      </w:r>
      <w:r>
        <w:rPr>
          <w:rFonts w:cs="Times New Roman" w:ascii="Times New Roman" w:hAnsi="Times New Roman"/>
          <w:sz w:val="24"/>
          <w:szCs w:val="24"/>
        </w:rPr>
        <w:t xml:space="preserve"> (definicja przyjęta do potrzeb systemu gospodarki odpadami: Przez zabudowę jednorodzinną, rozumie się nieruchomość gruntową zabudowaną budynkiem jednorodzinnym, w tym: wolnostojącym, w zabudowie bliźniaczej, szeregowej lub atrialnej, posiadającym funkcję mieszkalną, rekreacyjną lub zagrodową, posiadającą tylko jeden samodzielny lokal mieszkalny), 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ruchomości w zabudowie wielorodzinnej</w:t>
      </w:r>
      <w:r>
        <w:rPr>
          <w:rFonts w:cs="Times New Roman" w:ascii="Times New Roman" w:hAnsi="Times New Roman"/>
          <w:sz w:val="24"/>
          <w:szCs w:val="24"/>
        </w:rPr>
        <w:t xml:space="preserve"> (w tym także nieruchomości objęte zarządem nieruchomością wspólną, także spółdzielnie mieszkaniowe i wspólnoty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temat szacowanej ilości pojemników do zmieszanych odpadów komunalnych do zapewnienia przez wykonawc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) nieruchomościach zamieszkałych stosowane są pojemniki o pojemności 80 l, 110 l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20 l, 240 l, 1100 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) nieruchomości zamieszkałe (niezależnie od rodzaju zabudowy) szacowane il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ojemników: </w:t>
      </w:r>
    </w:p>
    <w:tbl>
      <w:tblPr>
        <w:tblW w:w="610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3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pojemników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 szacowanej ilości miejsc do gromadzenia odpadów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budowie jednorodzinnej</w:t>
      </w:r>
    </w:p>
    <w:p>
      <w:pPr>
        <w:pStyle w:val="Normal"/>
        <w:suppressAutoHyphens w:val="false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402"/>
        <w:gridCol w:w="1985"/>
      </w:tblGrid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Szacowana ilość miejsc  gromadzenia odpadów(zabudowa jednorodz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 selektywna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dar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w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bas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y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l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dło D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dło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ę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ę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b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m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1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851</w:t>
            </w:r>
          </w:p>
        </w:tc>
      </w:tr>
    </w:tbl>
    <w:p>
      <w:pPr>
        <w:pStyle w:val="Normal"/>
        <w:ind w:left="106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budowie wielorodzinnej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64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1"/>
        <w:gridCol w:w="3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Miejscowość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Szacowana ilość miejsc gromadzenia odpadów zmiesz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Kołbasko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Przecła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Usto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Warzym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Kurów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az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k.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 Pozostałe obowiązki wykonawcy związane z realizacją przedmiotu zamówienia: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bieranie odpadów odbywać się będzie zgodnie z aktualnie przyjętym harmonogramem załącznik nr 10 do SIWZ. W przypadku wystąpienia święta ustawowego, termin wywozu może ulec przesunięciu na dzień przed lub po terminie wskazanym w harmonogramie w uzgodnieniu z Zamawiającym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eastAsia="Calibri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gospodarowanie odpadów komunalnych odebranych przez przedsiębiorców świadczących w usługi w tym zakresie na terenie Gminy Kołbaskowo odbywa się w instalacjach przetwarzania odpadów komunalnych lub instalacjach zastępczych, określonych w „Planie Gospodarki Odpadami dla Województwa Zachodniopomorskiego na lata 2012-2017 z uwzględnieniem perspektywy na lata 2018 -2023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trzyma w czystości pojemniki, w których gromadzone są odpady komunal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trzyma w czystości obszar 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pobliżu pojemników bezpośrednio przy odbiorze odpadów komunal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zmiany częstotliwości odbierania odpadów komunalnych przez Wykonawcę (wynikającą z konieczności dostosowania gospodarki odpadami komunalnymi do potrzeb utrzymania czystości i porządku na terenie Gminy Kołbaskowo). Zmiana częstotliwości odbioru odpadów komunalnych zostanie dokonana na podstawie informacji pisemnej skierowanej przez Zamawiającego do Wykonawcy nie będzie stanowić zmiany umowy w sprawie zamówienia publicznego. Wykonawca wyraża bez zastrzeżeń gotowość do zmiany częstotliwości odbioru odpadów komunalnych z uwzględnieniem wymogów Zamawiającego i w ciągu trzech dni roboczych od otrzymania informacji o zmianie dostosowuje harmonogram odbioru odpadów. Dostosowany do zmian przez wykonawcę harmonogram podlega zatwierdzeniu przez Zamawiając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większenia lub zmniejszenia ilości punktów wyposażonych w pojemniki do zbiórki odpadów komunal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większenia lub zmniejszenia ilości gospodarstw w zabudowie jednorodzinnej i wielorodzin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odbierać odpady w każdej ilości zgromadzonej przez właściciela nieruchomości w pojemnik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„reklamacji” (nieodebrane z nieruchomości odpady zgodnie z harmonogramem) w przeciągu 48 godzin od otrzymania zawiadomienia fax lub e-mail od zamawiającego. Załatwienie reklamacji należy niezwłocznie potwierdzić telefonicznie na nr 91/8849034 lub e-mail gadynska@kolbaskowo.p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owadzi ilościową i jakościową ewidencję odpadów zgodnie z przepisami ustawy o odpad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dkładania Zamawiającemu, w terminie 10 dni roboczych po zakończeniu miesiąca dodatkowych raportów miesięcznych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zawierających informację o liczbie i rodzaju wydanych lub odebranych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jemników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wykaz i ilość odebranych i zagospodarowanych odpadów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ma obowiązek przedstawić, w ciągu 3 dni roboczych od daty przekazania żądania: informacje z systemów GPS dotyczące wszystkich przejazdów pojazdów transportujących odpady w zakresie: tras przejazdów każdego z pojazdów, miejsc zatrzymania pojazdów, a także momentów załadunku lub wyładunku odpad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a pojazdy i urządzenia przed niekontrolowanym wydostawaniem się na zewnątrz odpadów, podczas ich magazynowania, przeładunku oraz transpor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ddaje myciu i dezynfekcji pojazdy i urządzenia z częstotliwością gwarantującą zapewnienie im właściwego stanu sanitarnego, nie rzadziej niż raz na miesiąc, a w okresie letnim nie rzadziej niż raz na 2 tygodni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pojazdów z odpadów musi się odbywać najpóźniej na koniec każdego dnia roboczego oraz parkowanie ich wyłącznie na terenie bazy magazynowo – transportowej Wykonawc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w sposób fachowy, niepowodujący niepotrzebnych przeszkód oraz ograniczający niedogodności dla mieszkańców Gminy Kołbaskowo do niezbędnego minimu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dla właściwej realizacji przedmiotu umowy, przez cały czas trwania umowy dostatecznej ilości środków technicznych, gwarantujących terminowe i jakościowe wykonanie zakresu rzeczowego usług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łasnych pracowników zajmujących się wywozem odpadów w odzież ochronną z widocznym logo firm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dbioru, transportu  i zagospodarowania odpadów, również w przypadkach, kiedy dojazd do punktów zbiórki odpadów komunalnych będzie utrudniony z powodu prowadzonych remontów dróg, dojazdów itp. W takich przypadkach Wykonawcy nie przysługują roszczenia z tytułu wzrostu kosztów realizacji przedmiotu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kontynuacji zamówienia w przyszłości, wykonawca na własny koszt odbierze z nieruchomości pojemniki będące jego własności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naprawy lub ponoszenia kosztów napraw szkód wyrządzonych podczas wykonywania usługi. Wykonawca ponosi pełna odpowiedzialność wobec Zamawiającego i osób trzecich za szkody na mieniu i zdrowiu osób trzecich, powstałe podczas i w związku z realizacją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prawić powstałe szkody w terminie 7 dni od daty jej powst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2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ind w:left="360" w:hanging="360"/>
      </w:pPr>
      <w:rPr>
        <w:sz w:val="24"/>
        <w:szCs w:val="24"/>
        <w:rFonts w:ascii="Symbol" w:hAnsi="Symbol" w:cs="Open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Open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Calibri" w:cs="Arial"/>
      <w:bCs/>
      <w:color w:val="000000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i w:val="false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SimSun;ËÎĚĺ" w:cs="Tahoma"/>
      <w:kern w:val="2"/>
      <w:sz w:val="16"/>
      <w:szCs w:val="16"/>
    </w:rPr>
  </w:style>
  <w:style w:type="character" w:styleId="WW8Num35z0">
    <w:name w:val="WW8Num35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9z0">
    <w:name w:val="WW8Num29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PageNumber">
    <w:name w:val="Page Number"/>
    <w:basedOn w:val="Domylnaczcionkaakapitu2"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6"/>
      </w:num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4:00Z</dcterms:created>
  <dc:creator>Mariusz</dc:creator>
  <dc:description/>
  <cp:keywords/>
  <dc:language>en-US</dc:language>
  <cp:lastModifiedBy>Szerszen</cp:lastModifiedBy>
  <cp:lastPrinted>2015-04-20T11:58:00Z</cp:lastPrinted>
  <dcterms:modified xsi:type="dcterms:W3CDTF">2015-05-2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