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</w:tabs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yle14"/>
        <w:widowControl/>
        <w:tabs>
          <w:tab w:val="left" w:pos="708" w:leader="none"/>
          <w:tab w:val="left" w:pos="10080" w:leader="none"/>
        </w:tabs>
        <w:spacing w:lineRule="auto" w:line="240"/>
        <w:ind w:left="4500" w:hanging="180"/>
        <w:rPr>
          <w:rFonts w:ascii="Arial" w:hAnsi="Arial" w:cs="Arial"/>
        </w:rPr>
      </w:pPr>
      <w:bookmarkStart w:id="0" w:name="_GoBack"/>
      <w:bookmarkEnd w:id="0"/>
      <w:r>
        <w:rPr>
          <w:rStyle w:val="FontStyle15"/>
          <w:rFonts w:eastAsia="Arial" w:cs="Arial" w:ascii="Arial" w:hAnsi="Arial"/>
          <w:bCs/>
          <w:sz w:val="24"/>
        </w:rPr>
        <w:t xml:space="preserve">              </w:t>
      </w:r>
      <w:r>
        <w:rPr>
          <w:rStyle w:val="FontStyle15"/>
          <w:rFonts w:cs="Arial" w:ascii="Arial" w:hAnsi="Arial"/>
          <w:bCs/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wzór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umowy nr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 2014 rok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miną Kołbaskowo, 72-001 Kołbaskowo 106, reprezentowaną przez: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łgorzatę Schwarz – Wójta Gminy Kołbaskowo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zwaną  dalej  </w:t>
      </w:r>
      <w:r>
        <w:rPr>
          <w:rFonts w:cs="Arial" w:ascii="Arial" w:hAnsi="Arial"/>
          <w:b/>
          <w:bCs/>
          <w:szCs w:val="24"/>
        </w:rPr>
        <w:t>"</w:t>
      </w:r>
      <w:r>
        <w:rPr>
          <w:rFonts w:cs="Arial" w:ascii="Arial" w:hAnsi="Arial"/>
          <w:b/>
          <w:szCs w:val="24"/>
        </w:rPr>
        <w:t>Zamawiającym "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części umowy „Wykonawcą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wiązku z zawarciem w dniu ………………...… Umowy nr ………………….……..…, której przedmiotem jest wykonanie zamówienia publicznego o nazwie „Odbiór, transport i zagospodarowanie odpadów komunalnych od właścicieli nieruchomości zamieszkałych na terenie Gminy Kołbaskowo”, na podstawie art. 31 ust. 1 ustawy  z dnia  29 sierpnia 1997r.  o ochronie danych osobowych ( Dz.U. z 2002r. Nr 101, poz.926 ze zm. ) Zamawiający  jako administrator danych, powierza Wykonawcy  przetwarzanie danych osobowych   w zakresie niezbędnym  do realizacji  ww. zamówienia publicznego na warunkach opisanych w umow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rzetwarzać powierzone dane osobowe wyłącznie w zakresie i w celu przewidzianym w umow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oświadcza, że dysponuje środkami technicznymi i organizacyjnymi, które umożliwiają prawidłowe przetwarzanie danych osobowych powierzonych przez Zamawiającego  w zakresie przewidzianym umow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ykonawca jest zobowiązany przed rozpoczęciem przetwarzania danych podjąć środki zabezpieczające zbiór danych, o których mowa w art. 36-39, oraz spełnić wymagania określone w przepisach, o których mowa w art. 39a ustawy z dnia 29 sierpnia 1997r. o ochronie danych osobowych. W zakresie przestrzegania tych przepisów Wykonawca ponosi odpowiedzialność jak administrator d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ykonawca zobowiązuje się zastosować środki organizacyjne do zapewnienia właściwej ochrony powierzonych do przetwarzania danych osobowych, w szczególności zabezpieczenia danych przed ich udostępnieniem osobom nieupoważnionym lub  zabraniem przez osobę nieupoważnio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kres danych osobowych powierzonych Wykonawcy do przetwarzania to wykaz nieruchomości objętych systemem gospodarowania odpadami komunalnymi zawierający : imię i nazwisko lub nazwę podmiotu oraz adres nieruchomości, z której mają być odbierane odpady komunaln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Zamawiający przekazuje Wykonawcy wykaz  nieruchomości,  o którym mowa w ust. 1              w celu realizacji zamówienia, o którym mowa w § 1; w trakcie realizacji umowy zmiany w wykazie nieruchomości będą przekazywane Wykonawcy drogą elektroniczną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mowa zostaje zawarta na czas określony równy czasowi trwania umowy dot. realizacji zamówienia publicznego o nazwie „Odbiór, transport i zagospodarowanie odpadów komunalnych od właścicieli nieruchomości zamieszkałych na terenie Gminy kołbaskowo”, zawartej pomiędzy tymi samymi stronami  w dniu …………………...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przedmiotu umowy Wykonawca nieodwracalnie niszczy lub zwraca Zamawiającemu dane ,  o których mowa w § 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ykonawca odpowiada za szkody, jakie powstaną wobec Zamawiającego lub osób trzecich w wyniku niezgodnego z umową przetwarzania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any jest do dołożenia należytej staranności przy wykonywaniu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i Wykonawca są zobowiązani  do zachowania tajemnicy wszelkich informacji powziętych  w związku z realizowaną umową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szelkie zmiany umowy  wymagają formy pisemnej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W sprawach nieuregulowanych  umową maja zastosowanie przepisy Kodeksu cywilnego oraz ustawy z dnia 29 sierpnia 1997r. o ochronie danych osob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niejszą   umowę   sporządzono    w   czterech   jednobrzmiących egzemplarzach, w tym 3 egzemplarze dla Zamawiającego  jeden egzemplarz  dl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                                                                                              Wykonawc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  <w:t>ZP.271.10.201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Garamond" w:hAnsi="Garamond" w:cs="Garamond"/>
      <w:b/>
      <w:sz w:val="22"/>
    </w:rPr>
  </w:style>
  <w:style w:type="character" w:styleId="FontStyle16">
    <w:name w:val="Font Style16"/>
    <w:qFormat/>
    <w:rPr>
      <w:rFonts w:ascii="Garamond" w:hAnsi="Garamond" w:cs="Garamond"/>
      <w:sz w:val="22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left" w:pos="708" w:leader="none"/>
      </w:tabs>
      <w:spacing w:lineRule="atLeast" w:line="10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Halina Prachnio</dc:creator>
  <dc:description/>
  <cp:keywords/>
  <dc:language>en-US</dc:language>
  <cp:lastModifiedBy>Szerszen</cp:lastModifiedBy>
  <dcterms:modified xsi:type="dcterms:W3CDTF">2015-06-18T10:42:00Z</dcterms:modified>
  <cp:revision>2</cp:revision>
  <dc:subject/>
  <dc:title>              Załącznik Nr 8 do SIWZ   </dc:title>
</cp:coreProperties>
</file>