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. nr 1 do zapytania ofertowego</w:t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581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6663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6"/>
          <w:szCs w:val="22"/>
        </w:rPr>
        <w:t>(miejscowość i dat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ełna nazwa Wykonawcy i adres do korespondencji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fax………………………………………………………..…….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………………………………..……………………….………….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osoby uprawnionej do kontaktu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………………………………………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………………………………………………………………..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</w:t>
      </w:r>
      <w:r>
        <w:rPr>
          <w:rFonts w:eastAsia="Calibri" w:cs="Cambria" w:ascii="Cambria" w:hAnsi="Cambria"/>
          <w:sz w:val="22"/>
          <w:szCs w:val="22"/>
          <w:lang w:eastAsia="en-US"/>
        </w:rPr>
        <w:t>na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 obsługę gastronomiczną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imprezy plenerowej pn. „Dolina Dolnej Odry Poezją Śpiewana” w Moczyłach w dniu 5 września 2015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feruję dokonanie wpłaty za prowadzenie obsługi gastronomicznej w wysokości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</w:t>
      </w:r>
      <w:r>
        <w:rPr>
          <w:rFonts w:cs="Cambria" w:ascii="Cambria" w:hAnsi="Cambria"/>
          <w:bCs/>
          <w:color w:val="000000"/>
          <w:sz w:val="22"/>
          <w:szCs w:val="22"/>
        </w:rPr>
        <w:t>.... % od zarejestrowanego na kasie fiskalnej obrotu brutto uzyskanego w dniu imprezy.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Oświadczam, że zapoznałem się z treścią zapytania ofertowego i nie wnoszę do niego zastrzeżeń oraz przyjmuję warunki w nim zawart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przekazuj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(zał. nr 2 do zapytania ofertoweg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nowane menu z uwzględnieniem wszystkich pozycji wskazanych w zapytaniu ofertowym w pkt II Zakres usług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az min. dwóch imprez plenerowych dla min. 300 osób (nazwa imprezy, miejsce, termin), na któr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ganizowałem stoiska gastronomiczne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lockquote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6521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6096" w:right="-1" w:hanging="0"/>
        <w:jc w:val="center"/>
        <w:rPr/>
      </w:pPr>
      <w:r>
        <w:rPr>
          <w:rFonts w:cs="Cambria" w:ascii="Cambria" w:hAnsi="Cambria"/>
          <w:sz w:val="18"/>
          <w:szCs w:val="22"/>
        </w:rPr>
        <w:t>podpis Wykonawcy</w:t>
      </w:r>
    </w:p>
    <w:sectPr>
      <w:type w:val="nextPage"/>
      <w:pgSz w:w="11906" w:h="16838"/>
      <w:pgMar w:left="1417" w:right="1417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b/>
      <w:bCs/>
      <w:i/>
      <w:iCs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  <w:i/>
      <w:i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5:00Z</dcterms:created>
  <dc:creator>Zamówienia</dc:creator>
  <dc:description/>
  <cp:keywords/>
  <dc:language>en-US</dc:language>
  <cp:lastModifiedBy>Konopelko</cp:lastModifiedBy>
  <cp:lastPrinted>2015-07-09T11:59:00Z</cp:lastPrinted>
  <dcterms:modified xsi:type="dcterms:W3CDTF">2015-07-10T11:12:00Z</dcterms:modified>
  <cp:revision>36</cp:revision>
  <dc:subject/>
  <dc:title>V</dc:title>
</cp:coreProperties>
</file>