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do zapytania ofertoweg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oferent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     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, adres e-mail: 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/składamy niniejszą ofertę na wykonanie prac związanych z „Budową ciągów pieszych przy przystankach we wsi Przylep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Oferowana cena za wykonanie zakresu przedmiotu zamówienia zawiera wszystkie koszty związane z realizacją zadania, wynikające wprost z zapytania ofertowego jak również tam nie ujęte, a niezbędne do wykonania zada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na netto (bez VAT) za ……………………………………………………..……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słownie zł ………..……………………………………………………...…………………...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(z VAT)   …………………………………………………………… z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 ……………………..……………...…………………………………………..….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świadczam/oświadczamy, że całość przedmiotu zamówienia zostanie wykonana w czasie określonym w zapytaniu ofertow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Do oferty załączam/załączamy następujące dokument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serokopia wpisu do CEIDG lub KRS w dacie nie wcześniejszej niż 3 miesiące przed datą złożenia oferty.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ęć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0:00Z</dcterms:created>
  <dc:creator>Szerszen</dc:creator>
  <dc:description/>
  <cp:keywords/>
  <dc:language>en-US</dc:language>
  <cp:lastModifiedBy>Kuzniewski</cp:lastModifiedBy>
  <dcterms:modified xsi:type="dcterms:W3CDTF">2015-07-22T10:53:00Z</dcterms:modified>
  <cp:revision>3</cp:revision>
  <dc:subject/>
  <dc:title/>
</cp:coreProperties>
</file>