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oświadczeni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Kołbaskowo, dnia .................................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ątka nagłówkowa Organizacji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 OFERT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Oświadczam/y, że zobowiązujemy się do prowadzenia wyodrębnionej ewidencji księgowości środków otrzymanych z budżetu gminy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danie publiczne wykonamy odpłatnie/nieodpłatnie*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(y) osoby (-ób) upoważnionej (-ych) do składania oświadczeń woli w imieniu</w:t>
      </w:r>
    </w:p>
    <w:p>
      <w:pPr>
        <w:pStyle w:val="Normal"/>
        <w:widowControl w:val="false"/>
        <w:autoSpaceDE w:val="false"/>
        <w:spacing w:lineRule="exact" w:line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cji (zgodnie z zapisami statutowymi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* )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WiPP.524.08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44:00Z</dcterms:created>
  <dc:creator>Szerszen</dc:creator>
  <dc:description/>
  <cp:keywords/>
  <dc:language>en-US</dc:language>
  <cp:lastModifiedBy>Szerszen</cp:lastModifiedBy>
  <dcterms:modified xsi:type="dcterms:W3CDTF">2015-07-27T07:45:00Z</dcterms:modified>
  <cp:revision>4</cp:revision>
  <dc:subject/>
  <dc:title>wzór oświadczenia</dc:title>
</cp:coreProperties>
</file>