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ł. nr 2 do zapytania ofertowego</w:t>
      </w:r>
    </w:p>
    <w:p>
      <w:pPr>
        <w:pStyle w:val="Heading2"/>
        <w:tabs>
          <w:tab w:val="clear" w:pos="708"/>
          <w:tab w:val="left" w:pos="5812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581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left="6663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(miejscowość i data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708" w:firstLine="708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(pełna nazw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Niniejszym oświadczam, że biorąc udział w postępowaniu o udzielenie zamówienia </w:t>
      </w:r>
      <w:r>
        <w:rPr>
          <w:rFonts w:eastAsia="Calibri" w:cs="Cambria" w:ascii="Cambria" w:hAnsi="Cambria"/>
          <w:sz w:val="22"/>
          <w:szCs w:val="22"/>
          <w:lang w:eastAsia="en-US"/>
        </w:rPr>
        <w:t>na 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organizację imprezy plenerowej pn. „Dolina Dolnej Odry Poezją Śpiewana” w Moczyłach w dniu 5 września 2015 r.</w:t>
      </w:r>
      <w:r>
        <w:rPr>
          <w:rFonts w:eastAsia="Calibri" w:cs="Cambria" w:ascii="Cambria" w:hAnsi="Cambria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uprawnienia do wykonywania określonej w Zapytaniu ofertowym działalności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niezbędną wiedzę i doświadczenie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uję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doświadczenie w organizacji min. dwóch zorganizowanych imprez plenerowych (nazwa imprezy, miejsce, termin) – w załączeniu rekomendacje/referencje firm i instytu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szCs w:val="24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7:00Z</dcterms:created>
  <dc:creator>Trusewicz</dc:creator>
  <dc:description/>
  <cp:keywords/>
  <dc:language>en-US</dc:language>
  <cp:lastModifiedBy>Konopelko</cp:lastModifiedBy>
  <cp:lastPrinted>2015-07-24T09:18:00Z</cp:lastPrinted>
  <dcterms:modified xsi:type="dcterms:W3CDTF">2015-07-27T10:25:00Z</dcterms:modified>
  <cp:revision>41</cp:revision>
  <dc:subject/>
  <dc:title/>
</cp:coreProperties>
</file>