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Barnisław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5r., poz.199, 443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XXVIII/464/2014 z dnia 26 maja   2014 r.  zmienionej uchwałą Rady Gminy Kołbaskowo  Nr IX/89/2015 z dnia 29 czerwca 2015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Barnisław  w gminie Kołbaskowo </w:t>
      </w:r>
      <w:r>
        <w:rPr>
          <w:rFonts w:eastAsia="HiraKakuPro-W3;MS Mincho"/>
          <w:sz w:val="26"/>
        </w:rPr>
        <w:t>wraz z prognozą oddziaływania na środowisko, w dniach od 21 sierpnia 2015r. do 11 września 2015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28 sierpnia 2015r. w siedzibie Urzędu Gminy Kołbaskowo w sali konferencyjnej (pokoju nr 8)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5 września 2015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9:00Z</dcterms:created>
  <dc:creator>Andrzej Skrouba</dc:creator>
  <dc:description/>
  <cp:keywords/>
  <dc:language>en-US</dc:language>
  <cp:lastModifiedBy>Trusewicz</cp:lastModifiedBy>
  <cp:lastPrinted>2015-08-10T08:15:00Z</cp:lastPrinted>
  <dcterms:modified xsi:type="dcterms:W3CDTF">2015-08-10T07:09:00Z</dcterms:modified>
  <cp:revision>2</cp:revision>
  <dc:subject/>
  <dc:title> </dc:title>
</cp:coreProperties>
</file>