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  zmiany studium uwarunkowań i kierunków zagospodarowania przestrzennego gminy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1 pkt 10 i 11 ustawy z dnia 27 marca 2003 r. o planowaniu i zagospodarowaniu przestrzennym (</w:t>
      </w:r>
      <w:r>
        <w:rPr>
          <w:rFonts w:cs="Arial"/>
        </w:rPr>
        <w:t>Dz. Urz. z 2015r., poz.199, 443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 xml:space="preserve">Nr II/19/2014 z dnia 08 grudnia   2014 r.  </w:t>
      </w:r>
      <w:r>
        <w:rPr>
          <w:rFonts w:eastAsia="HiraKakuPro-W3;MS Mincho"/>
          <w:sz w:val="26"/>
        </w:rPr>
        <w:t>zawiadamiam o wyłożeniu do publicznego wglądu projektu  zmiany studium uwarunkowań i kierunków zagospodarowania przestrzennego gminy Kołbaskowo wraz z prognozą oddziaływania na środowisko, w dniach od 28 sierpnia 2015r. do 18 września 2015r. w siedzibie Urzędu Gminy Kołbaskowo w pokoju nr 7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zmiany studium rozwiązaniami odbędzie się w dniu 18 września 2015r. w siedzibie Urzędu Gminy Kołbaskowo w pokoju nr 8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Zgodnie z art. 18 ustawy, każdy, kto kwestionuje ustalenia przyjęte w projekcie zmiany studium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9 października 2015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 xml:space="preserve">GMINY </w:t>
      </w:r>
      <w:r>
        <w:rPr>
          <w:rFonts w:eastAsia="HiraKakuPro-W3;MS Mincho"/>
          <w:sz w:val="26"/>
        </w:rPr>
        <w:t>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HiraKakuPro-W3;MS Mincho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07:00Z</dcterms:created>
  <dc:creator>Andrzej Skrouba</dc:creator>
  <dc:description/>
  <cp:keywords/>
  <dc:language>en-US</dc:language>
  <cp:lastModifiedBy>Trusewicz</cp:lastModifiedBy>
  <cp:lastPrinted>2015-08-17T08:01:00Z</cp:lastPrinted>
  <dcterms:modified xsi:type="dcterms:W3CDTF">2015-08-17T06:10:00Z</dcterms:modified>
  <cp:revision>6</cp:revision>
  <dc:subject/>
  <dc:title> </dc:title>
</cp:coreProperties>
</file>