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yjna lokalizacja terenu objętego sporządzaniem  miejscowego planu w obrębie geodezyjnym Warzymice, gmina Kołbaskowo na podstawie uchwala Rady Gminy Kołbaskowo Nr XII/110/2015 z dnia 05 października 201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63490" cy="622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3:00Z</dcterms:created>
  <dc:creator>Trusewicz</dc:creator>
  <dc:description/>
  <cp:keywords/>
  <dc:language>en-US</dc:language>
  <cp:lastModifiedBy>Trusewicz</cp:lastModifiedBy>
  <cp:lastPrinted>2015-06-12T09:16:00Z</cp:lastPrinted>
  <dcterms:modified xsi:type="dcterms:W3CDTF">2015-10-16T06:53:00Z</dcterms:modified>
  <cp:revision>2</cp:revision>
  <dc:subject/>
  <dc:title/>
</cp:coreProperties>
</file>