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rFonts w:eastAsia="Times New Roman"/>
          <w:bCs/>
          <w:lang w:eastAsia="pl-PL"/>
        </w:rPr>
        <w:t>STAROSTA POLICKI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Tanowska 8, 72-010 Police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lice, 19 października 2015 r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AB.7130.3.K.2015.GS 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BWIESZCZENIE STAROSTY POLICKIEGO</w:t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1d ust. 5 i ust. 6 ustawy z dnia 10 kwietnia 2003 r. o szczególnych zasadach przygotowania i realizacji inwestycji w zakresie dróg publicznych </w:t>
      </w:r>
      <w:r>
        <w:rPr/>
        <w:t xml:space="preserve">(t.j. </w:t>
      </w:r>
      <w:r>
        <w:rPr>
          <w:bCs/>
        </w:rPr>
        <w:t xml:space="preserve">Dz. U. z 2013 r., </w:t>
        <w:br/>
        <w:t>poz. 687 ze zm.</w:t>
      </w:r>
      <w:r>
        <w:rPr/>
        <w:t xml:space="preserve">), </w:t>
      </w:r>
      <w:r>
        <w:rPr>
          <w:color w:val="000000"/>
        </w:rPr>
        <w:t xml:space="preserve">oraz stosownie do art. 61 § 4 ustawy z dnia 14 czerwca 1960 r. – Kodeks postępowania administracyjnego (t.j. Dz. U. z 2013 r. poz. 267 ze zm.) zawiadamia się, że dnia </w:t>
        <w:br/>
        <w:t>26 sierpnia 2015 r.</w:t>
      </w:r>
      <w:r>
        <w:rPr>
          <w:rFonts w:eastAsia="Times New Roman"/>
          <w:bCs/>
        </w:rPr>
        <w:t>,</w:t>
      </w:r>
      <w:r>
        <w:rPr>
          <w:color w:val="000000"/>
        </w:rPr>
        <w:t xml:space="preserve">  zostało wszczęte postępowanie w spraw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dania decyzji o zezwoleniu na realizację inwestycji drogowej pn. „</w:t>
      </w:r>
      <w:r>
        <w:rPr>
          <w:b/>
          <w:i/>
          <w:szCs w:val="24"/>
        </w:rPr>
        <w:t>Budowa dróg gminnych w miejscowości Warzymice obejmująca ulice Turkusową, Wrzosową, Oliwkową, Złotą wraz z budową kanalizacji deszczowej i oświetleniem ulicznym</w:t>
      </w:r>
      <w:r>
        <w:rPr>
          <w:i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 xml:space="preserve"> </w:t>
      </w:r>
      <w:r>
        <w:rPr>
          <w:i/>
          <w:szCs w:val="24"/>
        </w:rPr>
        <w:t>Inwestycja obejmuje: budowę układu drogowego z chodnikami, skrzyżowaniami i zjazdami, renowacji rowu przydrożnego, budowie kanalizacji deszczowej o średnicy od Ø 0,20m do Ø 0,60m odprowadzającej wody opadowe z terenu projektowanych dróg poprzez studnie osadnikowe, budowie ziemnego otwartego zbiornika retencyjnego, przebudowie zabudowanego odcinka rowu melioracyjnego wraz z budową drenażu trzykanałowego, przebudowie otwartego rowu melioracyjnego, budowie linii kablowej oświetleniowej wraz z słupami oświetleniowymi, budowie kanału technologicznego, przebudowie sieci wodociągowej o średnicy od Ø 32 do Ø 110 mm, przebudowie kanalizacji sanitarnej o średnicy od Ø 0,16 do Ø0,20 m, przebudowie sieci gazowej średniego ciśnienia, przebudowie sieci elektroenergetycznych, przebudowie infrastruktury telekomunikacyjnej.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westorem ww. przedsięwzięcia jest Wójt Gminy Kołbaskow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westycja zlokalizowana będzie na terenie działek oznaczonych numerami ewidencyjnymi wskazanymi w poniższej tabeli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818"/>
        <w:gridCol w:w="2844"/>
      </w:tblGrid>
      <w:tr>
        <w:trPr>
          <w:trHeight w:val="90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umer działki po podziale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(tłustym drukiem nr działki przeznaczonej pod inwestycję)</w:t>
            </w:r>
          </w:p>
        </w:tc>
      </w:tr>
      <w:tr>
        <w:trPr>
          <w:trHeight w:val="4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1/29</w:t>
            </w:r>
          </w:p>
        </w:tc>
      </w:tr>
      <w:tr>
        <w:trPr>
          <w:trHeight w:val="2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30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1/31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32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/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9/12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/13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/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9/14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/15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9/16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9/17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9/97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98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99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9/100</w:t>
            </w:r>
          </w:p>
        </w:tc>
      </w:tr>
      <w:tr>
        <w:trPr>
          <w:trHeight w:val="18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101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9/102</w:t>
            </w:r>
          </w:p>
        </w:tc>
      </w:tr>
      <w:tr>
        <w:trPr>
          <w:trHeight w:val="18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103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9/104</w:t>
            </w:r>
          </w:p>
        </w:tc>
      </w:tr>
      <w:tr>
        <w:trPr>
          <w:trHeight w:val="18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9/105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/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zym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tawienie działek pod ograniczone użytkowanie w związku z realizacją ww. przedsięwzięcia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3"/>
        <w:gridCol w:w="2410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działk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 działki </w:t>
              <w:br/>
              <w:t xml:space="preserve">po podzial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tłustym drukiem nr działki przeznaczonej pod zajęcie czas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naczenie</w:t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/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/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/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/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óg innych kategorii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óg innych kategorii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zymic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9/1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/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udowa infrastruktury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mogą się zapoznać się z aktami sprawy, oraz uzyskać wyjaśnienia w sprawie </w:t>
        <w:br/>
        <w:t xml:space="preserve">w Wydziale Architektury i Budownictwa Starostwa Powiatowego w Policach z siedzibą </w:t>
        <w:br/>
        <w:t xml:space="preserve">przy ul. Tanowskiej 8 w Policach – pok. 227, II piętro, w każdy: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</w:rPr>
        <w:t xml:space="preserve">poniedziałek w godzinach: </w:t>
        <w:tab/>
        <w:t xml:space="preserve">            </w:t>
        <w:tab/>
        <w:t xml:space="preserve">            </w:t>
        <w:tab/>
        <w:t>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</w:rPr>
        <w:t>wtorek,  środę i czwartek w godzinach:</w:t>
        <w:tab/>
        <w:t>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0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360" w:before="0" w:after="0"/>
        <w:ind w:left="2127" w:hanging="360"/>
        <w:contextualSpacing/>
        <w:rPr/>
      </w:pPr>
      <w:r>
        <w:rPr>
          <w:b/>
          <w:bCs/>
        </w:rPr>
        <w:t>piątek w godzinach:</w:t>
        <w:tab/>
        <w:t xml:space="preserve">                                           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60" w:hanging="0"/>
        <w:rPr/>
      </w:pPr>
      <w:r>
        <w:rPr>
          <w:i/>
        </w:rPr>
        <w:t xml:space="preserve">(po uprzednim uzgodnieniu telefonicznym </w:t>
      </w:r>
      <w:r>
        <w:rPr>
          <w:b/>
          <w:bCs/>
          <w:i/>
        </w:rPr>
        <w:t xml:space="preserve">tel. 91-43-28-103 lub e-mail: </w:t>
      </w:r>
      <w:hyperlink r:id="rId2">
        <w:r>
          <w:rPr>
            <w:rStyle w:val="InternetLink"/>
            <w:b/>
            <w:bCs/>
            <w:i/>
          </w:rPr>
          <w:t>sobon@policki.pl</w:t>
        </w:r>
      </w:hyperlink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60" w:hanging="0"/>
        <w:jc w:val="both"/>
        <w:rPr/>
      </w:pPr>
      <w:r>
        <w:rPr>
          <w:i/>
          <w:sz w:val="20"/>
          <w:u w:val="single"/>
          <w:lang w:bidi="zxx"/>
        </w:rPr>
        <w:t>sprawę prowadzi:</w:t>
      </w:r>
      <w:r>
        <w:rPr>
          <w:i/>
          <w:sz w:val="20"/>
          <w:lang w:bidi="zxx"/>
        </w:rPr>
        <w:t xml:space="preserve"> Grażyna Soboń - inspektor w </w:t>
      </w:r>
      <w:r>
        <w:rPr>
          <w:i/>
          <w:color w:val="000000"/>
          <w:sz w:val="20"/>
        </w:rPr>
        <w:t>Wydziale Architektury i Budownictwa Starostwa Powiatowego w Policach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49 Kodeksu postępowania administracyjnego obwieszczenie niniejsze uważa się </w:t>
        <w:br/>
        <w:t>za dokonane po upływie 14 dni od dnia publicznego ogłoszenia.</w:t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TAROSTA POLICKI</w:t>
      </w:r>
    </w:p>
    <w:p>
      <w:pPr>
        <w:pStyle w:val="Normal"/>
        <w:spacing w:lineRule="auto" w:line="240" w:before="0" w:after="0"/>
        <w:ind w:left="552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Andrzej Bednarek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n@pol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9:00Z</dcterms:created>
  <dc:creator>Grażyna Soboń</dc:creator>
  <dc:description/>
  <cp:keywords/>
  <dc:language>en-US</dc:language>
  <cp:lastModifiedBy>Grażyna Soboń</cp:lastModifiedBy>
  <dcterms:modified xsi:type="dcterms:W3CDTF">2015-10-20T06:11:00Z</dcterms:modified>
  <cp:revision>3</cp:revision>
  <dc:subject/>
  <dc:title/>
</cp:coreProperties>
</file>