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eastAsia="pl-PL"/>
        </w:rPr>
        <w:t xml:space="preserve">       </w:t>
      </w:r>
      <w:r>
        <w:rPr>
          <w:rFonts w:eastAsia="Times New Roman"/>
          <w:bCs/>
          <w:lang w:eastAsia="pl-PL"/>
        </w:rPr>
        <w:t>STAROSTA POLICKI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l. Tanowska 8, 72-010 Police</w:t>
      </w:r>
    </w:p>
    <w:p>
      <w:pPr>
        <w:pStyle w:val="Normal"/>
        <w:spacing w:lineRule="auto" w:line="240" w:before="0" w:after="0"/>
        <w:rPr>
          <w:rFonts w:eastAsia="Times New Roman"/>
          <w:bCs/>
          <w:sz w:val="10"/>
          <w:lang w:eastAsia="pl-PL"/>
        </w:rPr>
      </w:pPr>
      <w:r>
        <w:rPr>
          <w:rFonts w:eastAsia="Times New Roman"/>
          <w:bCs/>
          <w:sz w:val="1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lang w:eastAsia="pl-PL"/>
        </w:rPr>
        <w:t>Police, 23 listopada 2015 r.</w:t>
      </w:r>
    </w:p>
    <w:p>
      <w:pPr>
        <w:pStyle w:val="Normal"/>
        <w:rPr/>
      </w:pPr>
      <w:r>
        <w:rPr>
          <w:rFonts w:eastAsia="Times New Roman"/>
          <w:b/>
          <w:bCs/>
          <w:lang w:eastAsia="pl-PL"/>
        </w:rPr>
        <w:t xml:space="preserve">AB.7130.4.K.2015.GS 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BWIESZCZENIE STAROSTY POLICKIEGO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Na podstawie art. 11d ust. 5 i ust. 6 ustawy z dnia 10 kwietnia 2003 r. o szczególnych zasadach przygotowania i realizacji inwestycji w zakresie dróg publicznych </w:t>
      </w:r>
      <w:r>
        <w:rPr/>
        <w:t xml:space="preserve">(t.j. </w:t>
      </w:r>
      <w:r>
        <w:rPr>
          <w:bCs/>
        </w:rPr>
        <w:t xml:space="preserve">Dz. U. z 2013 r., </w:t>
        <w:br/>
        <w:t>poz. 687 ze zm.</w:t>
      </w:r>
      <w:r>
        <w:rPr/>
        <w:t xml:space="preserve">), </w:t>
      </w:r>
      <w:r>
        <w:rPr>
          <w:color w:val="000000"/>
        </w:rPr>
        <w:t xml:space="preserve">oraz stosownie do art. 61 § 4 ustawy z dnia 14 czerwca 1960 r. – Kodeks postępowania administracyjnego (t.j. Dz. U. z 2013 r. poz. 267 ze zm.) zawiadamia się, że dnia </w:t>
        <w:br/>
        <w:t>15 września 2015 r.</w:t>
      </w:r>
      <w:r>
        <w:rPr>
          <w:rFonts w:eastAsia="Times New Roman"/>
          <w:bCs/>
        </w:rPr>
        <w:t>,</w:t>
      </w:r>
      <w:r>
        <w:rPr>
          <w:color w:val="000000"/>
        </w:rPr>
        <w:t xml:space="preserve">  zostało wszczęte postępowanie w spraw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dania decyzji o zezwoleniu na realizację inwestycji drogowej pn. „</w:t>
      </w:r>
      <w:r>
        <w:rPr>
          <w:b/>
          <w:i/>
          <w:szCs w:val="24"/>
        </w:rPr>
        <w:t xml:space="preserve">Przebudowa drogi gminnej 195031Z w miejscowości Moczyły </w:t>
        <w:br/>
        <w:t>z kanalizacją deszczową</w:t>
      </w:r>
      <w:r>
        <w:rPr>
          <w:i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Inwestycja obejmuje</w:t>
      </w:r>
      <w:r>
        <w:rPr>
          <w:i/>
          <w:szCs w:val="24"/>
        </w:rPr>
        <w:t xml:space="preserve">: rozbudowę i przebudowę drogi gminnej z chodnikiem, skrzyżowaniami </w:t>
        <w:br/>
        <w:t xml:space="preserve">i zjazdami, budowę kanalizacji deszczowej Ø 0,30-0,40 m odprowadzającej wodę opadową z terenu projektowanej drogi poprzez studnie osadnikowe wraz z budową wylotu kanalizacji deszczowej </w:t>
        <w:br/>
        <w:t xml:space="preserve">Ø 0,40 m z odprowadzeniem ścieków deszczowych do rowu melioracyjnego, budowę rowu melioracyjnego o długości L=68m wraz z renowacją istniejącego rowu melioracyjnego na długości </w:t>
        <w:br/>
        <w:t>L= 95,6 m, budowę kanału technologicznego, przebudowę rurociągu tłocznego kanalizacji sanitarnej, przebudowę sieci elektroenergetycznych, przebudowę infrastruktury telekomunikacyjnej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westorem ww. przedsięwzięcia jest Wójt Gminy Kołbaskowo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4"/>
          <w:szCs w:val="22"/>
          <w:u w:val="single"/>
        </w:rPr>
      </w:pPr>
      <w:r>
        <w:rPr>
          <w:rFonts w:cs="Calibri" w:ascii="Calibri" w:hAnsi="Calibri"/>
          <w:b/>
          <w:color w:val="000000"/>
          <w:sz w:val="14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Inwestycja zlokalizowana będzie na terenie działek oznaczonych numerami ewidencyjnymi wskazanymi w poniższej tabeli: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46"/>
        <w:gridCol w:w="2552"/>
        <w:gridCol w:w="2268"/>
      </w:tblGrid>
      <w:tr>
        <w:trPr>
          <w:trHeight w:val="122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rę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działki po pod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mer działki 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ruchomości planowane do przejęcia na rzecz Gminy Kołbaskowo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stan po podziale)</w:t>
            </w:r>
          </w:p>
        </w:tc>
      </w:tr>
      <w:tr>
        <w:trPr>
          <w:trHeight w:val="42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3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35/1</w:t>
            </w:r>
          </w:p>
        </w:tc>
      </w:tr>
      <w:tr>
        <w:trPr>
          <w:trHeight w:val="24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5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5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5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5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57/7</w:t>
            </w:r>
          </w:p>
        </w:tc>
      </w:tr>
      <w:tr>
        <w:trPr>
          <w:trHeight w:val="1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2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6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62/16</w:t>
            </w:r>
          </w:p>
        </w:tc>
      </w:tr>
      <w:tr>
        <w:trPr>
          <w:trHeight w:val="47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4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4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4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5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5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6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65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6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czy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 xml:space="preserve">Tłustym drukiem nr działki przeznaczonej pod inwestycję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Zestawienie działek określające ograniczenia w korzystaniu z nieruchomości dla realizacji </w:t>
        <w:br/>
        <w:t>ww. inwestycji.</w:t>
      </w:r>
    </w:p>
    <w:tbl>
      <w:tblPr>
        <w:tblW w:w="8789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1134"/>
        <w:gridCol w:w="992"/>
        <w:gridCol w:w="4820"/>
      </w:tblGrid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n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nr działki po podzi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Rodzaj robót do wykonania na działce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35/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ogrodzenia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3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przebudowa zjazdu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 xml:space="preserve">- przebudowa drogi gminnej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zjazd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linii kablowej 0,4kV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linii napowietrznej 0,4kV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ogrodzenia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50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przebudowa zjazdu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przebudowa zjazd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ogrodzenia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55/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55/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przebudowa zjazdu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59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przebudowa zjazdu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59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przebudowa zjazdu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62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zjazd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chodnika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drogi gminnej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zjazd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linii napowietrznej 0,4kV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2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renowacja - przebudowa rowu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264/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2 zjazdów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264/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drogi gminnej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264/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drogi gminnej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linii napowietrznej 0,4kV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264/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ogrodzenia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26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linii kablowej 0,4kV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kabla telekomunikacyjneg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ogrodzenia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26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zjazd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chodnik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budowa schodów terenowych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linii kablowej 0,4kV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kabla telekomunikacyjnego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265/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ogrodzenia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Moczy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265/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265/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2 zjazdó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- przebudowa ogrodzenia</w:t>
            </w:r>
          </w:p>
        </w:tc>
      </w:tr>
    </w:tbl>
    <w:p>
      <w:pPr>
        <w:pStyle w:val="Normalny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mogą się zapoznać się z aktami sprawy, oraz uzyskać wyjaśnienia w sprawie </w:t>
        <w:br/>
        <w:t xml:space="preserve">w Wydziale Architektury i Budownictwa Starostwa Powiatowego w Policach z siedzibą </w:t>
        <w:br/>
        <w:t xml:space="preserve">przy ul. Tanowskiej 8 w Policach – pok. 227, II piętro, w każdy: 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6" w:hanging="357"/>
        <w:contextualSpacing/>
        <w:rPr/>
      </w:pPr>
      <w:r>
        <w:rPr>
          <w:b/>
          <w:bCs/>
        </w:rPr>
        <w:t xml:space="preserve">poniedziałek w godzinach: </w:t>
        <w:tab/>
        <w:t xml:space="preserve">            </w:t>
        <w:tab/>
        <w:t xml:space="preserve">            </w:t>
        <w:tab/>
        <w:t>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5</w:t>
      </w:r>
      <w:r>
        <w:rPr>
          <w:b/>
          <w:bCs/>
          <w:vertAlign w:val="superscript"/>
        </w:rPr>
        <w:t>30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6" w:hanging="357"/>
        <w:contextualSpacing/>
        <w:rPr/>
      </w:pPr>
      <w:r>
        <w:rPr>
          <w:b/>
          <w:bCs/>
        </w:rPr>
        <w:t>wtorek,  środę i czwartek w godzinach:</w:t>
        <w:tab/>
        <w:t>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5</w:t>
      </w:r>
      <w:r>
        <w:rPr>
          <w:b/>
          <w:bCs/>
          <w:vertAlign w:val="superscript"/>
        </w:rPr>
        <w:t>00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7" w:hanging="360"/>
        <w:contextualSpacing/>
        <w:rPr/>
      </w:pPr>
      <w:r>
        <w:rPr>
          <w:b/>
          <w:bCs/>
        </w:rPr>
        <w:t>piątek w godzinach:</w:t>
        <w:tab/>
        <w:t xml:space="preserve">                                           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4</w:t>
      </w:r>
      <w:r>
        <w:rPr>
          <w:b/>
          <w:bCs/>
          <w:vertAlign w:val="superscript"/>
        </w:rPr>
        <w:t>3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60" w:hanging="0"/>
        <w:rPr/>
      </w:pPr>
      <w:r>
        <w:rPr>
          <w:i/>
        </w:rPr>
        <w:t xml:space="preserve">(po uprzednim uzgodnieniu telefonicznym </w:t>
      </w:r>
      <w:r>
        <w:rPr>
          <w:b/>
          <w:bCs/>
          <w:i/>
        </w:rPr>
        <w:t xml:space="preserve">tel. 91-43-28-103 lub e-mail: </w:t>
      </w:r>
      <w:hyperlink r:id="rId2">
        <w:r>
          <w:rPr>
            <w:rStyle w:val="InternetLink"/>
            <w:b/>
            <w:bCs/>
            <w:i/>
            <w:color w:val="000000"/>
            <w:u w:val="none"/>
          </w:rPr>
          <w:t>sobon@policki.pl</w:t>
        </w:r>
      </w:hyperlink>
      <w:r>
        <w:rPr>
          <w:b/>
          <w:i/>
        </w:rPr>
        <w:t>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60" w:hanging="1418"/>
        <w:jc w:val="both"/>
        <w:rPr/>
      </w:pPr>
      <w:r>
        <w:rPr>
          <w:i/>
          <w:sz w:val="20"/>
          <w:u w:val="single"/>
          <w:lang w:bidi="zxx"/>
        </w:rPr>
        <w:t>sprawę prowadzi:</w:t>
      </w:r>
      <w:r>
        <w:rPr>
          <w:i/>
          <w:sz w:val="20"/>
          <w:lang w:bidi="zxx"/>
        </w:rPr>
        <w:t xml:space="preserve"> Grażyna Soboń - inspektor w </w:t>
      </w:r>
      <w:r>
        <w:rPr>
          <w:i/>
          <w:color w:val="000000"/>
          <w:sz w:val="20"/>
        </w:rPr>
        <w:t>Wydziale Architektury i Budownictwa Starostwa Powiatowego</w:t>
        <w:br/>
        <w:t xml:space="preserve">  w Policach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nyWeb"/>
        <w:spacing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49 Kodeksu postępowania administracyjnego obwieszczenie niniejsze uważa się </w:t>
        <w:br/>
        <w:t>za dokonane po upływie 14 dni od dnia publicznego ogłoszenia.</w:t>
      </w:r>
    </w:p>
    <w:p>
      <w:pPr>
        <w:pStyle w:val="NormalnyWeb"/>
        <w:spacing w:before="0" w:after="0"/>
        <w:ind w:left="60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609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nyWeb"/>
        <w:spacing w:before="0" w:after="0"/>
        <w:ind w:left="60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60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STAROSTA POLICKI</w:t>
      </w:r>
    </w:p>
    <w:p>
      <w:pPr>
        <w:pStyle w:val="Normal"/>
        <w:spacing w:lineRule="auto" w:line="240" w:before="0" w:after="0"/>
        <w:ind w:left="5528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</w:t>
      </w:r>
      <w:r>
        <w:rPr>
          <w:b/>
          <w:i/>
        </w:rPr>
        <w:t>Andrzej Bednar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n@pol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6:00Z</dcterms:created>
  <dc:creator>Grażyna Soboń</dc:creator>
  <dc:description/>
  <cp:keywords/>
  <dc:language>en-US</dc:language>
  <cp:lastModifiedBy>Grażyna Soboń</cp:lastModifiedBy>
  <dcterms:modified xsi:type="dcterms:W3CDTF">2015-11-24T12:18:00Z</dcterms:modified>
  <cp:revision>1</cp:revision>
  <dc:subject/>
  <dc:title/>
</cp:coreProperties>
</file>