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Budowa sieci wodociągowej i kanalizacji sanitarnej z przyłączami do zasilania zabudowy mieszkaniowej jednorodzinnej w m. Warzymice – II etap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w/w osoby, które będą uczestniczyć w wykonywaniu zamówienia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0:00Z</dcterms:created>
  <dc:creator>Wydział Informatyki</dc:creator>
  <dc:description/>
  <cp:keywords/>
  <dc:language>en-US</dc:language>
  <cp:lastModifiedBy>Sokolowska</cp:lastModifiedBy>
  <dcterms:modified xsi:type="dcterms:W3CDTF">2015-12-07T11:35:00Z</dcterms:modified>
  <cp:revision>4</cp:revision>
  <dc:subject/>
  <dc:title>Załącznik nr 3 do SIWZ</dc:title>
</cp:coreProperties>
</file>