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 xml:space="preserve">Dowóz uczniów do Szkoły Podstawowej w Bedargowie, Zespołu Placówek Oświatowych w Kołbaskowie, Gimnazjum w Przecławiu 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8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5-12-03T11:21:00Z</dcterms:modified>
  <cp:revision>4</cp:revision>
  <dc:subject/>
  <dc:title>Załącznik nr 2 do siwz</dc:title>
</cp:coreProperties>
</file>