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Kołbaskowo, dnia ................................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nagłówkowa Organizacj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świadczam/y, że zobowiązujemy się do prowadzenia wyodrębnionej ewidencji księgowości środków otrzymanych z budżetu gmin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danie publiczne wykonamy odpłatnie/nieodpłatnie*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y) osoby (-ób) upoważnionej (-ych) do składania oświadczeń woli w imieniu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i (zgodnie z zapisami statutowym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 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Z.524.2.2015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8:00Z</dcterms:created>
  <dc:creator>Szerszen</dc:creator>
  <dc:description/>
  <cp:keywords/>
  <dc:language>en-US</dc:language>
  <cp:lastModifiedBy>Sokolowska</cp:lastModifiedBy>
  <dcterms:modified xsi:type="dcterms:W3CDTF">2015-12-14T10:28:00Z</dcterms:modified>
  <cp:revision>4</cp:revision>
  <dc:subject/>
  <dc:title>wzór oświadczenia</dc:title>
</cp:coreProperties>
</file>