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zór oświadczenia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 xml:space="preserve">Kołbaskowo, dnia ................................. 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pieczątka nagłówkowa Organizacji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ENIE DO OFERTY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8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overflowPunct w:val="false"/>
        <w:autoSpaceDE w:val="false"/>
        <w:spacing w:lineRule="auto" w:line="360"/>
        <w:ind w:left="357" w:hanging="357"/>
        <w:jc w:val="both"/>
        <w:rPr/>
      </w:pPr>
      <w:r>
        <w:rPr>
          <w:rFonts w:cs="Arial" w:ascii="Arial" w:hAnsi="Arial"/>
        </w:rPr>
        <w:t>Oświadczam/y, że zobowiązujemy się do prowadzenia wyodrębnionej ewidencji księgowości środków otrzymanych z budżetu gminy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overflowPunct w:val="false"/>
        <w:autoSpaceDE w:val="false"/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/y, że zadanie publiczne wykonamy odpłatnie/nieodpłatnie*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0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5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(y) osoby (-ób) upoważnionej (-ych) do składania oświadczeń woli w imieniu</w:t>
      </w:r>
    </w:p>
    <w:p>
      <w:pPr>
        <w:pStyle w:val="Normal"/>
        <w:widowControl w:val="false"/>
        <w:autoSpaceDE w:val="false"/>
        <w:spacing w:lineRule="exact" w:line="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Organizacji (zgodnie z zapisami statutowymi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* ) 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RZ.524.3.2015.Ż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0:36:00Z</dcterms:created>
  <dc:creator>Szerszen</dc:creator>
  <dc:description/>
  <cp:keywords/>
  <dc:language>en-US</dc:language>
  <cp:lastModifiedBy>Sokolowska</cp:lastModifiedBy>
  <dcterms:modified xsi:type="dcterms:W3CDTF">2015-12-14T10:37:00Z</dcterms:modified>
  <cp:revision>4</cp:revision>
  <dc:subject/>
  <dc:title>wzór oświadczenia</dc:title>
</cp:coreProperties>
</file>