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głoszenie kandydata organizacji pozarządowej lub podmiotu wymienionego w art. 3. ust. 3 do udziału w komisji konkursowej w otwartym konkursie ofert organizowanym przez Wójta Gminy Kołbaskowo w dziedzinie profilaktyki rozwiązywania problemów alkoholowych oraz przeciwdziałania uzależnieniom w roku 2016 (prowadzenie świetlicy środowiskowej w Przecławiu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218"/>
        <w:gridCol w:w="2810"/>
        <w:gridCol w:w="1150"/>
        <w:gridCol w:w="713"/>
        <w:gridCol w:w="950"/>
      </w:tblGrid>
      <w:tr>
        <w:trPr>
          <w:trHeight w:val="564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DOTYCZĄCE KANDYDATA  NA CZŁONKA KOMIS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ona i nazwisko /a kandydata do reprezentacj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ganizacji pozarządowej lub podmiotu wymienionego w art. 3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 stacjonar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 komórk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res 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pis doświadczenia kandyda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 zakresie przygotowywania wniosków o dotacje lub informacje o realizowanych zadaniach publicznych (min 2-letnie doświadczenie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7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KLARUJĘ WOLĘ DOT. UDZIAŁU W KOMISJACH KONKURSOWYCH WNASTĘPUJĄCYCH SFERACH ZADAŃ PUBLICZ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FERA ZADAŃ PUBLICZNY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zgodnie z art. 4 ust. 1 ustawy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moc społeczna, w tym pomoc rodzinom i osobom w trudnej sytuacji życiowej oraz wyrównywania szans tych rodz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na rzecz integracji  i reintegracji zawodowej  i społecznej osób zagrożonych wykluczeniem społeczny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chrona i promocja zdrowi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na rzecz osób niepełnosprawnych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mocja zatrudnienia i aktywizacji zawodowej osób pozostających bez pracy i zagrożonych zwolnieniem z prac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poczynek dzieci i młodzież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spieranie i upowszechnianie kultury  fizycznej i sportu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na rzecz rodziny, macierzyństwa, rodzicielstwa, upowszechniania i ochrony praw dzieck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ciwdziałanie uzależnieniom i patologiom społeczny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S ZAANGAŻOWANIA KANDYDATA NA CZŁONKA KOMISJI KONKURSOWEJ W DZIAŁALNOŚĆ ORGANIZACJI POZARZĄDOWYCH I/LUB PODMIOTÓW WYMIENIONYCH W ART. 3 UST. 3 USTAWY O DZIAŁALNOŚCI POZYTKU PUBLICZNEGO I O WOLONTARIACIE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i siedziba </w:t>
            </w:r>
            <w:r>
              <w:rPr>
                <w:rFonts w:cs="Verdana" w:ascii="Verdana" w:hAnsi="Verdana"/>
                <w:sz w:val="18"/>
                <w:szCs w:val="18"/>
              </w:rPr>
              <w:t>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i numer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okumentu stwierdzającego  sposób reprezentacji podmiotu (np.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b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</w:rPr>
              <w:endnoteReference w:id="2"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siedzib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num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kumentu stwierdzającego  sposób reprezentacji podmiotu (np.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End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tem  obywatelem RP i korzystam z pełni praw publiczn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iadam przynajmniej dwuletnie doświadczenie w zakresie przygotowania wniosków o dotacje i/lub realizacji zadań publicznych (zgodnie z w/w informacjami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godnie z ustawą z dnia 29 sierpnia 1997r. o ochronie danych osobowych (D.U. Nr 133 poz. 883) wyrażam zgodę na przetwarzanie moich danych osobowych dla potrzeb wyboru do udziału w komisjach konkursowych do wyboru ofert w otwartych konkursach ofert organizowanych przez Wójta Gminy Kołbaskow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poznałem się z zasadami udziału przedstawicieli organizacji pozarządowych i podmioty wymienione w art. 3 ust.3  w komisjach konkursowych do wyboru ofert w otwartych konkursach ofert organizowanych przez Wójta Gminy Kołbaskowo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</w:rPr>
              <w:t xml:space="preserve">                                               </w:t>
            </w:r>
            <w:r>
              <w:rPr>
                <w:rFonts w:cs="Verdana" w:ascii="Verdana" w:hAnsi="Verdana"/>
                <w:i/>
                <w:iCs/>
                <w:sz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łącznik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kument wymieniony w 8a.2, pkt 8b.2 i następnych dopisanych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ut aktualny – kopia potwierdzona do organizacji 8a,  8b i następnych dopisanyc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e 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DPISY OSÓB UPOWAŻNIONYCH DO SKŁADANIA OŚWIADCZEŃ WOLI ZGODNIE Z DOKUMENTEM OKREŚLONYM W PKT. 8 a.1 i 8b.1 – POTWIERDZAJĄCE ZGŁOSZENIE KANDYDATA DO REPREZENTACJI  WYMIENIONEGO W PKT. 1</w:t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odmiotu: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 osoby upoważnionej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.............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..............................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, dnia...................................................</w:t>
      </w:r>
    </w:p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 przypadku, gdy kandydat  reprezentuje ( zgodnie z KRS lub innym rejestrem)  kilka różnych organizacji należy wypełnić pkt 8b lub dopisać następne wiersz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9:00Z</dcterms:created>
  <dc:creator>Szerszen</dc:creator>
  <dc:description/>
  <cp:keywords/>
  <dc:language>en-US</dc:language>
  <cp:lastModifiedBy>Sokolowska</cp:lastModifiedBy>
  <cp:lastPrinted>2015-12-09T14:31:00Z</cp:lastPrinted>
  <dcterms:modified xsi:type="dcterms:W3CDTF">2015-12-09T13:31:00Z</dcterms:modified>
  <cp:revision>4</cp:revision>
  <dc:subject/>
  <dc:title>Zgłoszenie kandydata organizacji pozarządowej lub podmiotu wymienionego w art</dc:title>
</cp:coreProperties>
</file>