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/>
        </w:rPr>
        <w:t>budowę drogi w miejscowości Przecław do obsługi terenów projektowanej zabudowy produkcyjnej i usługowej wraz z kanalizacją deszczową, gmina Kołbaskowo</w:t>
      </w:r>
      <w:r>
        <w:rPr/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01:00Z</dcterms:created>
  <dc:creator>Elzbieta Gruda</dc:creator>
  <dc:description/>
  <cp:keywords/>
  <dc:language>en-US</dc:language>
  <cp:lastModifiedBy>Szerszen</cp:lastModifiedBy>
  <cp:lastPrinted>2012-07-11T08:28:00Z</cp:lastPrinted>
  <dcterms:modified xsi:type="dcterms:W3CDTF">2015-12-26T14:41:00Z</dcterms:modified>
  <cp:revision>4</cp:revision>
  <dc:subject/>
  <dc:title>Załącznik nr 2 do siwz</dc:title>
</cp:coreProperties>
</file>