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„</w:t>
      </w:r>
      <w:r>
        <w:rPr>
          <w:b/>
        </w:rPr>
        <w:t>Budowę sieci kanalizacji deszczowej na terenie działek nr ewid. 116/40, 116/49, 130/2, 118/14 wraz z przebudową drogi i przebudową sieci elektroenergetycznej na terenie działek 116/40; 116/49 i 130/2 w m. Kamieniec gm.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0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5-12-28T15:03:00Z</dcterms:modified>
  <cp:revision>5</cp:revision>
  <dc:subject/>
  <dc:title>Załącznik nr 2 do siwz</dc:title>
</cp:coreProperties>
</file>