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</w:rPr>
        <w:t>odwodnienie drogi gminnej w m. Pargowo, 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2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3-01T13:59:00Z</dcterms:modified>
  <cp:revision>8</cp:revision>
  <dc:subject/>
  <dc:title>Załącznik nr 2 do siwz</dc:title>
</cp:coreProperties>
</file>