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lice, 7 marca 2016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B.7130.5.K.2015.G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WIESZCZENIE STAROSTY POLIC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 11d ust. 5 i ust. 6 ustawy z dnia 10 kwietnia 2003 r. o szczególnych zasadach przygotowania i realizacji inwestycji w zakresie dróg publicznych </w:t>
      </w:r>
      <w:r>
        <w:rPr>
          <w:rFonts w:cs="Times New Roman" w:ascii="Times New Roman" w:hAnsi="Times New Roman"/>
        </w:rPr>
        <w:t xml:space="preserve">(t.j. </w:t>
      </w:r>
      <w:r>
        <w:rPr>
          <w:rFonts w:cs="Times New Roman" w:ascii="Times New Roman" w:hAnsi="Times New Roman"/>
          <w:bCs/>
        </w:rPr>
        <w:t xml:space="preserve">Dz. U. z 2015 r., </w:t>
        <w:br/>
        <w:t>poz. 203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color w:val="000000"/>
        </w:rPr>
        <w:t>oraz stosownie do art. 61 § 4 ustawy z dnia 14 czerwca 1960 r. – Kodeks postępowania administracyjnego (t.j. Dz. U. z 2016 r. poz. 23) zawiadamia się, że dnia 10 grudnia 2015 r.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color w:val="000000"/>
        </w:rPr>
        <w:t xml:space="preserve">  zostało wszczęte postępowanie w spraw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dania decyzji o zezwoleniu na realizację inwestycji drogowej pn. </w:t>
      </w:r>
      <w:r>
        <w:rPr>
          <w:rFonts w:cs="Times New Roman" w:ascii="Times New Roman" w:hAnsi="Times New Roman"/>
          <w:b/>
          <w:iCs/>
          <w:color w:val="000000"/>
        </w:rPr>
        <w:t>„Budowa drogi polegającej na wykonaniu połączenia drogowego w obrębie Ustowo od drogi krajowej nr 13 do ul. Floriana Krygiera w Szczecinie” na terenie działek nr ewid. 46/3, 45, 44 położonych w Ustowie, gmina Kołbas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Inwestycja obejmuje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rozbiórkę istniejącej nawierzchn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budowę drog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przebudowę istniejącej drogi (działka nr ewid. 44 w Ustowie, gmina Kołbaskowo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budowę chodnikó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budowę zjazdó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budowę miejsc postoj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budowę zbiornika retencyjn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budowę sieci: kanalizacji deszczowej, wodociągowej, kanalizacji technologicznej (pod sieć oświetleniową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przebudowę istniejącej sieci kanalizacji deszczowej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wycinkę kolidujących drze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likwidację istniejących ogrodzeń kolidujących z inwesty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westorem ww. przedsięwzięcia jest Wójt Gminy Kołbaskowo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a zlokalizowana będzie na terenie działek oznaczonych numerami ewidencyjnymi wskazanymi w poniższej tabeli:</w:t>
      </w:r>
    </w:p>
    <w:p>
      <w:pPr>
        <w:pStyle w:val="Normalny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46"/>
        <w:gridCol w:w="2552"/>
        <w:gridCol w:w="2268"/>
      </w:tblGrid>
      <w:tr>
        <w:trPr>
          <w:trHeight w:val="122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rę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umer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umer działki po pod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umer działki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eruchomości planowane do przejęcia na rzecz Gminy Kołbaskowo</w:t>
            </w:r>
          </w:p>
          <w:p>
            <w:pPr>
              <w:pStyle w:val="NormalnyWeb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tan po podziale)</w:t>
            </w:r>
          </w:p>
        </w:tc>
      </w:tr>
      <w:tr>
        <w:trPr>
          <w:trHeight w:val="42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ow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owo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5/2</w:t>
            </w:r>
          </w:p>
        </w:tc>
      </w:tr>
      <w:tr>
        <w:trPr>
          <w:trHeight w:val="24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owo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6/6</w:t>
            </w:r>
          </w:p>
        </w:tc>
      </w:tr>
      <w:tr>
        <w:trPr>
          <w:trHeight w:val="54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działek określające ograniczenia w korzystaniu z nieruchomości dla realizacji ww. przedsięwz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2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92"/>
        <w:gridCol w:w="2126"/>
        <w:gridCol w:w="4953"/>
      </w:tblGrid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nr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nr działki po podzial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lang w:eastAsia="zxx" w:bidi="zxx"/>
              </w:rPr>
              <w:t>Rodzaj robót do wykonania na działc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Ustow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-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rzebudowa drogi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budowa sieci kanalizacji deszczowej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budowa sieci wodociągowej</w:t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Ustow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5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drogi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sieci kanalizacji deszczowej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budowa sieci wodociągowej,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zjazdów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chodnika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kanalizacji technologicznej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przyłączy wodociągowych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przebudowa istniejącej sieci kanalizacji deszczowej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likwidacja ogrodzeń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Ustow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4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/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owa sieci kanalizacji deszczow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owa sieci wodociąg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przebudowa istniejącej sieci kanalizacji deszczowej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6/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drogi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sieci kanalizacji deszczowej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budowa sieci wodociągowej,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zjazdów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chodnika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kanalizacji technologicznej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przyłączy wodociągowych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przebudowa istniejącej sieci kanalizacji deszczowej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zbiornika retencyjnego na wody opadowe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budowa miejsc postojowych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likwidacja ogrodzeń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lang w:eastAsia="zxx" w:bidi="zxx"/>
              </w:rPr>
            </w:pPr>
            <w:r>
              <w:rPr>
                <w:rFonts w:eastAsia="Arial Unicode MS" w:cs="Times New Roman"/>
                <w:bCs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/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/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udowa sieci kanalizacji deszczowej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budowa sieci wodociąg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przebudowa istniejącej sieci kanalizacji deszczowej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i/>
          <w:color w:val="000000"/>
          <w:sz w:val="20"/>
        </w:rPr>
        <w:t xml:space="preserve">Tłustym drukiem wskazano nr działki przeznaczonej pod inwestycję 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mogą się zapoznać się z aktami sprawy, oraz uzyskać wyjaśnienia w sprawie </w:t>
        <w:br/>
        <w:t xml:space="preserve">w Wydziale Architektury i Budownictwa Starostwa Powiatowego w Policach z siedzibą </w:t>
        <w:br/>
        <w:t xml:space="preserve">przy ul. Tanowskiej 8 w Policach – pok. 227, II piętro, w każdy: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rFonts w:cs="Times New Roman" w:ascii="Times New Roman" w:hAnsi="Times New Roman"/>
          <w:b/>
          <w:bCs/>
        </w:rPr>
        <w:t xml:space="preserve">poniedziałek w godzinach: </w:t>
        <w:tab/>
        <w:t xml:space="preserve">            </w:t>
        <w:tab/>
        <w:t xml:space="preserve">            </w:t>
        <w:tab/>
        <w:t>7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– 15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rFonts w:cs="Times New Roman" w:ascii="Times New Roman" w:hAnsi="Times New Roman"/>
          <w:b/>
          <w:bCs/>
        </w:rPr>
        <w:t>wtorek,  środę i czwartek w godzinach:</w:t>
        <w:tab/>
        <w:t>7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– 15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7" w:hanging="360"/>
        <w:contextualSpacing/>
        <w:rPr/>
      </w:pPr>
      <w:r>
        <w:rPr>
          <w:rFonts w:cs="Times New Roman" w:ascii="Times New Roman" w:hAnsi="Times New Roman"/>
          <w:b/>
          <w:bCs/>
        </w:rPr>
        <w:t>piątek w godzinach:</w:t>
        <w:tab/>
        <w:t xml:space="preserve">                                       7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– 14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(po uprzednim uzgodnieniu telefonicznym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tel. 91 4328103 lub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</w:rPr>
          <w:t>sobon@policki.pl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60" w:hanging="1418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  <w:lang w:bidi="zxx"/>
        </w:rPr>
        <w:t>sprawę prowadzi:</w:t>
      </w:r>
      <w:r>
        <w:rPr>
          <w:rFonts w:cs="Times New Roman" w:ascii="Times New Roman" w:hAnsi="Times New Roman"/>
          <w:i/>
          <w:sz w:val="18"/>
          <w:szCs w:val="18"/>
          <w:lang w:bidi="zxx"/>
        </w:rPr>
        <w:t xml:space="preserve"> Grażyna Soboń - inspektor 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ydziale Architektury i Budownictwa Starostwa Powiatowego w Pol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obwieszczenie niniejsze uważa się </w:t>
        <w:br/>
        <w:t>za dokonane po upływie 14 dni od dnia publicznego ogłoszenia.</w:t>
      </w:r>
    </w:p>
    <w:p>
      <w:pPr>
        <w:pStyle w:val="NormalnyWeb"/>
        <w:spacing w:before="0" w:after="0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POLICKI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>Andrzej Bedn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n@pol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0:00Z</dcterms:created>
  <dc:creator>Grażyna Soboń</dc:creator>
  <dc:description/>
  <cp:keywords/>
  <dc:language>en-US</dc:language>
  <cp:lastModifiedBy>Grażyna Soboń</cp:lastModifiedBy>
  <cp:lastPrinted>2016-03-07T10:52:00Z</cp:lastPrinted>
  <dcterms:modified xsi:type="dcterms:W3CDTF">2016-03-07T10:16:00Z</dcterms:modified>
  <cp:revision>3</cp:revision>
  <dc:subject/>
  <dc:title/>
</cp:coreProperties>
</file>