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dbiór, transport i zagospodarowanie odpadów komunalnych od właścicieli nieruchomości zamieszkałych oraz ze wskazanych nieruchomości niezamieszkałych na terenie Gminy Kołbaskowo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: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418"/>
        <w:gridCol w:w="1396"/>
        <w:gridCol w:w="1385"/>
        <w:gridCol w:w="1828"/>
      </w:tblGrid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ączna ilość odpadów  – na 1 ro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w zł za M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 zł.</w:t>
            </w:r>
          </w:p>
          <w:p>
            <w:pPr>
              <w:pStyle w:val="Normal"/>
              <w:rPr/>
            </w:pPr>
            <w:r>
              <w:rPr>
                <w:b/>
              </w:rPr>
              <w:t>za rok</w:t>
            </w:r>
            <w:r>
              <w:rPr/>
              <w:t xml:space="preserve"> (</w:t>
            </w:r>
            <w:r>
              <w:rPr>
                <w:b/>
              </w:rPr>
              <w:t>kol.4xkol.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brutto </w:t>
              <w:br/>
              <w:t>w zł za cały okres u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kol.6 x 3 lata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/>
              <w:t>Niesegregowane (zmieszane) odpady komuna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/>
              <w:t>30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/>
              <w:t xml:space="preserve">Odpady gromadzone w sposób selektyw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/>
              <w:t>3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/>
              <w:t>Odpady  biodegradowal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/>
              <w:t>Przeterminowane lek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/>
              <w:t>0,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/>
              <w:t>Odpady wielkogabaryt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360"/>
        <w:ind w:left="-28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1134"/>
        <w:gridCol w:w="992"/>
        <w:gridCol w:w="14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jednostek w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brutto w zł  (za jeden miesią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 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kol.4xkol.5) za 1 ro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 w zł za cały okres umowy</w:t>
            </w:r>
          </w:p>
          <w:p>
            <w:pPr>
              <w:pStyle w:val="Normal"/>
              <w:rPr/>
            </w:pPr>
            <w:r>
              <w:rPr>
                <w:b/>
              </w:rPr>
              <w:t>(kol.6 x 3 lat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  <w:lang w:eastAsia="hi-IN" w:bidi="hi-I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snapToGrid w:val="false"/>
              <w:jc w:val="center"/>
              <w:textAlignment w:val="baselin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1125" w:leader="none"/>
              </w:tabs>
              <w:jc w:val="center"/>
              <w:textAlignment w:val="baseline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rPr/>
            </w:pPr>
            <w:r>
              <w:rPr/>
              <w:t>Koszt miesięcznego utrzymania i obsługi Punktu Selektywnej Zbiórki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yczałt miesięc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12 m-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 cena ofert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2.    Oświadczam(y) ,że przedmiot zamówienia zrealizujemy w terminie określonym w siwz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3.</w:t>
        <w:tab/>
        <w:t>Oświadczam(y), że jesteśmy związani niniejszą ofertą przez okres</w:t>
      </w:r>
      <w:r>
        <w:rPr>
          <w:b/>
          <w:sz w:val="24"/>
          <w:szCs w:val="24"/>
        </w:rPr>
        <w:t xml:space="preserve"> 6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4.</w:t>
        <w:tab/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5.</w:t>
        <w:tab/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, w przypadku samodzielnej realizacji zamówienia, należy wpisać: nie dotyczy)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6.</w:t>
        <w:tab/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sz w:val="20"/>
          <w:szCs w:val="20"/>
        </w:rPr>
      </w:pPr>
      <w:r>
        <w:rPr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..................................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18"/>
          <w:szCs w:val="18"/>
        </w:rPr>
      </w:pPr>
      <w:r>
        <w:rPr>
          <w:sz w:val="18"/>
          <w:szCs w:val="18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4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2:00Z</dcterms:created>
  <dc:creator>Miller</dc:creator>
  <dc:description/>
  <cp:keywords/>
  <dc:language>en-US</dc:language>
  <cp:lastModifiedBy>Sokolowska</cp:lastModifiedBy>
  <cp:lastPrinted>2004-12-03T10:56:00Z</cp:lastPrinted>
  <dcterms:modified xsi:type="dcterms:W3CDTF">2016-05-12T08:43:00Z</dcterms:modified>
  <cp:revision>4</cp:revision>
  <dc:subject/>
  <dc:title>Załącznik nr 1 do SIWZ</dc:title>
</cp:coreProperties>
</file>