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. nr 2 do zapytania ofertowego</w:t>
      </w:r>
    </w:p>
    <w:p>
      <w:pPr>
        <w:pStyle w:val="Heading2"/>
        <w:tabs>
          <w:tab w:val="clear" w:pos="708"/>
          <w:tab w:val="left" w:pos="581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581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6663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(miejscowość i data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708" w:firstLine="708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(pełna nazw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Niniejszym oświadczam, że biorąc udział w postępowaniu o udzielenie zamówienia </w:t>
      </w:r>
      <w:r>
        <w:rPr>
          <w:rFonts w:eastAsia="Calibri" w:cs="Cambria" w:ascii="Cambria" w:hAnsi="Cambria"/>
          <w:sz w:val="22"/>
          <w:szCs w:val="22"/>
          <w:lang w:eastAsia="en-US"/>
        </w:rPr>
        <w:t>na 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obsługę gastronomiczną imprezy plenerowej pn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„VI Targi Produktów Regionalnych Kiełbaskowo w Kołbaskowie” w Smętowicach w dniu 25 czerwca 2016 r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uprawnienia do wykonywania określonej w Zapytaniu ofertowym działalności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niezbędną wiedzę i doświadczenie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uję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m doświadczenie w organizacji usług gastronomicznych na min. dwóch imprezach plenerowych dla min. 300 osób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szCs w:val="24"/>
        </w:rPr>
        <w:t>podpis Wykonawcy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7:00Z</dcterms:created>
  <dc:creator>Trusewicz</dc:creator>
  <dc:description/>
  <cp:keywords/>
  <dc:language>en-US</dc:language>
  <cp:lastModifiedBy>Ozga</cp:lastModifiedBy>
  <cp:lastPrinted>2016-06-02T09:24:00Z</cp:lastPrinted>
  <dcterms:modified xsi:type="dcterms:W3CDTF">2016-06-02T08:03:00Z</dcterms:modified>
  <cp:revision>23</cp:revision>
  <dc:subject/>
  <dc:title/>
</cp:coreProperties>
</file>