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ę drogi wewnętrznej w Siadle Dolnym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rzedmiot zamówienia zrealizujemy w terminie ..................... dni kalendarzowych liczonych od dnia przekazania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4:00Z</dcterms:created>
  <dc:creator>Szerszen</dc:creator>
  <dc:description/>
  <cp:keywords/>
  <dc:language>en-US</dc:language>
  <cp:lastModifiedBy>Szerszen</cp:lastModifiedBy>
  <dcterms:modified xsi:type="dcterms:W3CDTF">2016-10-07T12:45:00Z</dcterms:modified>
  <cp:revision>2</cp:revision>
  <dc:subject/>
  <dc:title>Załącznik nr 1 do siwz</dc:title>
</cp:coreProperties>
</file>