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przedszkola publicznego w Przecławiu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/>
      </w:pPr>
      <w:r>
        <w:rPr>
          <w:rFonts w:eastAsia="Calibri"/>
        </w:rPr>
        <w:t xml:space="preserve"> </w:t>
      </w:r>
      <w:r>
        <w:rPr/>
        <w:t>do reprezentacji wykonawcy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650</wp:posOffset>
              </wp:positionH>
              <wp:positionV relativeFrom="paragraph">
                <wp:posOffset>278765</wp:posOffset>
              </wp:positionV>
              <wp:extent cx="5076825" cy="688975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6720" cy="689040"/>
                        <a:chOff x="0" y="0"/>
                        <a:chExt cx="5076720" cy="6890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2408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76360" y="65880"/>
                          <a:ext cx="6001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3800" y="65880"/>
                          <a:ext cx="194328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71680" y="133200"/>
                          <a:ext cx="36324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9.5pt;margin-top:21.95pt;width:399.75pt;height:54.25pt" coordorigin="390,439" coordsize="7995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390;top:439;width:2084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2715;top:543;width:944;height:7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5325;top:543;width:3059;height:91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4125;top:649;width:571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</w:rPr>
      <w:t>Projekt współfinansowany przez Unię Europejską z Europejskiego Funduszu Społecznego w ramach Regionalnego Programu Operacyjnego Województwa Zachodniopomorskiego na lata 2014-2020.</w:t>
    </w:r>
    <w:bookmarkStart w:id="0" w:name="_GoBack"/>
    <w:bookmarkEnd w:id="0"/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Nazwa projektu: Rośnij z nami – utworzenie nowych miejsc wychowania przedszkolnego w Przecławiu w gminie Kołbaskowo, nr RPZP.08.01.00-32-K023/16.</w:t>
    </w:r>
  </w:p>
  <w:p>
    <w:pPr>
      <w:pStyle w:val="Header"/>
      <w:spacing w:before="0" w:after="1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Indent3Char">
    <w:name w:val="Body Text Indent 3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7:00Z</dcterms:created>
  <dc:creator>Szerszen</dc:creator>
  <dc:description/>
  <cp:keywords/>
  <dc:language>en-US</dc:language>
  <cp:lastModifiedBy>Szerszen</cp:lastModifiedBy>
  <dcterms:modified xsi:type="dcterms:W3CDTF">2016-10-10T13:51:00Z</dcterms:modified>
  <cp:revision>3</cp:revision>
  <dc:subject/>
  <dc:title>Załącznik nr 2 do siwz</dc:title>
</cp:coreProperties>
</file>