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zmiany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Karwowo i Przecław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6r., poz. 778 ze zmianami 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z 2016r., poz. 353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XIII/236/2016 z dnia 26 września  2016r. o przystąpieniu do sporządzenia zmiany miejscowego planu zagospodarowania przestrzennego uchwalonego uchwala Rady Gminy Kołbaskowo Nr IX/143/03 z dnia 20 października 2003r. (Dz. Urz. województwa zachodniopomorskiego Nr 30, poz. 1855) obejmującego tereny w obrębie geodezyjnym Karwowo i Przecław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30 grudnia 2016r. pokój Nr 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30 grudnia 2016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1:00Z</dcterms:created>
  <dc:creator>Trusewicz</dc:creator>
  <dc:description/>
  <cp:keywords/>
  <dc:language>en-US</dc:language>
  <cp:lastModifiedBy>Trusewicz</cp:lastModifiedBy>
  <dcterms:modified xsi:type="dcterms:W3CDTF">2016-11-14T12:12:00Z</dcterms:modified>
  <cp:revision>1</cp:revision>
  <dc:subject/>
  <dc:title/>
</cp:coreProperties>
</file>