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ZAMÓWIEŃ PUBLICZNYCH NA 2017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20"/>
        <w:gridCol w:w="4860"/>
        <w:gridCol w:w="449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Roboty budowlan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przedmiot zamówienia, tryb, szacunkowa wartość netto, przewidywane termin realizacji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Dostaw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przedmiot zamówienia, tryb, szacunkowa wartość netto, przewidywane termin realizacji)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Usług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przedmiot zamówienia, tryb, szacunkowa wartość netto, przewidywane termin realizacj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wodociągu do miejscowości Siadło Dolne do miejscowości Siadło Górne wraz z przyłączami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ryb: przetarg nieograniczony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cunkowa wartość: 1.505.569,00 zł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realizacji: I kwartał 2017 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drogi gminnej do terenów inwestycyjno-produkcyjnych w obrębie Barnisław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yb: przetarg nieograniczony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zacunkowa wartość: 85.366,00 zł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realizacji: I kwartał 2017 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nt obiektów sportowych przy SP w Przecławiu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yb: przetarg nieograniczony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zacunkowa wartość: 2.195.156,00 z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realizacji: I kwartał 2017 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budowa drogi gminnej Nr 195018Z w miejscowości Barnisław wraz z kanalizacją deszczową 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ryb: przetarg nieograniczony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cunkowa wartość: 2.683.000,00 z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realizacji: II kwartał 2017 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nt drogi wewnętrznej dz. Nr 198/1, 198/4, 198/20 obręb Barnisław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yb: przetarg nieograniczony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zacunkowa wartość: 81.301,00 z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realizacji: III kwartał 2017 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ścieżki dydaktycznej pn. Aleja Dużych Ptaków w Pargowie – etap I i I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yb: przetarg nieograniczony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zacunkowa wartość: 210.895,00 z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realizacji: III kwartał 2017 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nt obiektów sportowych przy SP w Przecławiu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yb: przetarg nieograniczony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zacunkowa wartość: 2.195.156,00 z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realizacji: I kwartał 2017 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bieżni sportowej wraz ze skocznią w dal przy ZPO Kołbaskowo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yb: przetarg nieograniczony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zacunkowa wartość: 134.146,00 z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realizacji: II kwartał 2017 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owozy uczniów do Szkoły Podstawowej w Będargowie, Zespołu Placówek Oświatowych w Kołbaskowie i Gimnazjum w Przecławiu, Gmina Kołbaskowo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yb: przetarg nieograniczony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zacunkowa wartość: 324.259,00 z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realizacji: IV kwartał 2017 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wozy uczniów niepełnosprawnych w 2018 r. z terenu gminy Kołbaskowo do szkół i placówek szkolno-wychowawczych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yb: przetarg nieograniczony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zacunkowa wartość: 121.120,00 z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realizacji: II kwartał 2017 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2:41:00Z</dcterms:created>
  <dc:creator>Szerszen</dc:creator>
  <dc:description/>
  <cp:keywords/>
  <dc:language>en-US</dc:language>
  <cp:lastModifiedBy>Szerszen</cp:lastModifiedBy>
  <dcterms:modified xsi:type="dcterms:W3CDTF">2017-01-27T14:01:00Z</dcterms:modified>
  <cp:revision>2</cp:revision>
  <dc:subject/>
  <dc:title>PLAN ZAMÓWIEŃ PUBLICZNYCH NA 2017 r</dc:title>
</cp:coreProperties>
</file>