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Ustow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6r., poz. 778 ze zmianami 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6r., poz. 353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XX/306/2017 z dnia 27 marca  2017r. o przystąpieniu do sporządzenia  miejscowego planu zagospodarowania przestrzennego obejmującego tereny w obrębie geodezyjnym Ustowo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31 maja 2017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31 maja 2017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2:00Z</dcterms:created>
  <dc:creator>Iwona</dc:creator>
  <dc:description/>
  <cp:keywords/>
  <dc:language>en-US</dc:language>
  <cp:lastModifiedBy>Trusewicz</cp:lastModifiedBy>
  <cp:lastPrinted>2016-11-15T08:38:00Z</cp:lastPrinted>
  <dcterms:modified xsi:type="dcterms:W3CDTF">2017-04-18T09:42:00Z</dcterms:modified>
  <cp:revision>2</cp:revision>
  <dc:subject/>
  <dc:title>   </dc:title>
</cp:coreProperties>
</file>