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cyjna lokalizacja terenu objętego sporządzaniem   miejscowego planu w obrębie geodezyjnym Warzymice, gmina Kołbaskowo na podstawie uchwałą Rady Gminy Kołbaskowo Nr XXX/302/2017 z dnia   27.03.2017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46955" cy="690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6:00Z</dcterms:created>
  <dc:creator>Trusewicz</dc:creator>
  <dc:description/>
  <cp:keywords/>
  <dc:language>en-US</dc:language>
  <cp:lastModifiedBy>Trusewicz</cp:lastModifiedBy>
  <cp:lastPrinted>2016-11-15T08:30:00Z</cp:lastPrinted>
  <dcterms:modified xsi:type="dcterms:W3CDTF">2017-04-06T10:16:00Z</dcterms:modified>
  <cp:revision>2</cp:revision>
  <dc:subject/>
  <dc:title/>
</cp:coreProperties>
</file>