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Ust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7r., poz.1073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/>
        <w:t xml:space="preserve">Nr XXX/306/2017 z dnia 27 marca 2017r. </w:t>
      </w:r>
      <w:r>
        <w:rPr>
          <w:rFonts w:eastAsia="HiraKakuPro-W3;MS Mincho"/>
          <w:sz w:val="26"/>
        </w:rPr>
        <w:t xml:space="preserve">zawiadamiam o wyłożeniu do publicznego wglądu projektu miejscowego planu zagospodarowania przestrzennego </w:t>
      </w:r>
      <w:r>
        <w:rPr>
          <w:sz w:val="26"/>
        </w:rPr>
        <w:t xml:space="preserve">dla terenów w obrębie Ustowo w gminie Kołbaskowo </w:t>
      </w:r>
      <w:r>
        <w:rPr>
          <w:rFonts w:eastAsia="HiraKakuPro-W3;MS Mincho"/>
          <w:sz w:val="26"/>
        </w:rPr>
        <w:t>wraz z prognozą oddziaływania na środowisko, w dniach od 24 listopada 2017r. do 15 grudnia 2017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5 grudnia 2017r. w siedzibie Urzędu Gminy Kołbaskowo w pokoju nr 8 o godzinie 12.00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9 grudnia 2017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5:00Z</dcterms:created>
  <dc:creator>Andrzej Skrouba</dc:creator>
  <dc:description/>
  <dc:language>en-US</dc:language>
  <cp:lastModifiedBy>SIO</cp:lastModifiedBy>
  <cp:lastPrinted>2015-04-16T11:30:00Z</cp:lastPrinted>
  <dcterms:modified xsi:type="dcterms:W3CDTF">2017-11-07T10:01:00Z</dcterms:modified>
  <cp:revision>3</cp:revision>
  <dc:subject/>
  <dc:title/>
</cp:coreProperties>
</file>