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287730012"/>
            <w:bookmarkStart w:id="1" w:name="__Fieldmark__15_287730012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287730012"/>
            <w:bookmarkStart w:id="3" w:name="__Fieldmark__16_287730012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6_287730012"/>
            <w:bookmarkStart w:id="5" w:name="__Fieldmark__26_287730012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287730012"/>
            <w:bookmarkStart w:id="7" w:name="__Fieldmark__27_287730012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287730012"/>
            <w:bookmarkStart w:id="9" w:name="__Fieldmark__28_287730012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287730012"/>
            <w:bookmarkStart w:id="11" w:name="__Fieldmark__29_287730012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287730012"/>
            <w:bookmarkStart w:id="13" w:name="__Fieldmark__30_287730012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287730012"/>
            <w:bookmarkStart w:id="15" w:name="__Fieldmark__31_287730012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287730012"/>
            <w:bookmarkStart w:id="17" w:name="__Fieldmark__32_287730012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287730012"/>
            <w:bookmarkStart w:id="19" w:name="__Fieldmark__33_287730012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287730012"/>
            <w:bookmarkStart w:id="21" w:name="__Fieldmark__34_287730012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00_287730012"/>
            <w:bookmarkStart w:id="23" w:name="__Fieldmark__100_287730012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287730012"/>
            <w:bookmarkStart w:id="25" w:name="__Fieldmark__101_287730012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287730012"/>
            <w:bookmarkStart w:id="27" w:name="__Fieldmark__102_287730012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6_287730012"/>
            <w:bookmarkStart w:id="29" w:name="__Fieldmark__106_287730012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287730012"/>
            <w:bookmarkStart w:id="31" w:name="__Fieldmark__107_287730012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287730012"/>
            <w:bookmarkStart w:id="33" w:name="__Fieldmark__108_287730012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287730012"/>
            <w:bookmarkStart w:id="35" w:name="__Fieldmark__109_287730012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287730012"/>
            <w:bookmarkStart w:id="37" w:name="__Fieldmark__110_287730012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287730012"/>
            <w:bookmarkStart w:id="39" w:name="__Fieldmark__111_287730012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287730012"/>
            <w:bookmarkStart w:id="41" w:name="__Fieldmark__112_287730012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287730012"/>
            <w:bookmarkStart w:id="43" w:name="__Fieldmark__113_287730012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287730012"/>
            <w:bookmarkStart w:id="45" w:name="__Fieldmark__114_287730012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287730012"/>
            <w:bookmarkStart w:id="47" w:name="__Fieldmark__115_287730012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287730012"/>
            <w:bookmarkStart w:id="49" w:name="__Fieldmark__120_287730012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287730012"/>
            <w:bookmarkStart w:id="51" w:name="__Fieldmark__121_287730012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287730012"/>
            <w:bookmarkStart w:id="53" w:name="__Fieldmark__122_287730012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287730012"/>
            <w:bookmarkStart w:id="55" w:name="__Fieldmark__123_287730012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287730012"/>
            <w:bookmarkStart w:id="57" w:name="__Fieldmark__124_287730012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287730012"/>
            <w:bookmarkStart w:id="59" w:name="__Fieldmark__125_287730012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287730012"/>
            <w:bookmarkStart w:id="61" w:name="__Fieldmark__126_287730012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287730012"/>
            <w:bookmarkStart w:id="63" w:name="__Fieldmark__127_287730012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287730012"/>
            <w:bookmarkStart w:id="65" w:name="__Fieldmark__128_287730012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287730012"/>
            <w:bookmarkStart w:id="67" w:name="__Fieldmark__194_287730012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287730012"/>
            <w:bookmarkStart w:id="69" w:name="__Fieldmark__195_287730012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287730012"/>
            <w:bookmarkStart w:id="71" w:name="__Fieldmark__196_287730012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287730012"/>
            <w:bookmarkStart w:id="73" w:name="__Fieldmark__200_287730012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287730012"/>
            <w:bookmarkStart w:id="75" w:name="__Fieldmark__201_287730012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287730012"/>
            <w:bookmarkStart w:id="77" w:name="__Fieldmark__202_287730012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287730012"/>
            <w:bookmarkStart w:id="79" w:name="__Fieldmark__203_287730012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287730012"/>
            <w:bookmarkStart w:id="81" w:name="__Fieldmark__204_287730012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287730012"/>
            <w:bookmarkStart w:id="83" w:name="__Fieldmark__205_287730012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287730012"/>
            <w:bookmarkStart w:id="85" w:name="__Fieldmark__206_287730012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287730012"/>
            <w:bookmarkStart w:id="87" w:name="__Fieldmark__207_287730012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287730012"/>
            <w:bookmarkStart w:id="89" w:name="__Fieldmark__208_287730012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09_287730012"/>
            <w:bookmarkStart w:id="91" w:name="__Fieldmark__209_287730012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287730012"/>
            <w:bookmarkStart w:id="93" w:name="__Fieldmark__214_287730012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287730012"/>
            <w:bookmarkStart w:id="95" w:name="__Fieldmark__215_287730012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287730012"/>
            <w:bookmarkStart w:id="97" w:name="__Fieldmark__216_287730012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287730012"/>
            <w:bookmarkStart w:id="99" w:name="__Fieldmark__217_287730012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287730012"/>
            <w:bookmarkStart w:id="101" w:name="__Fieldmark__218_287730012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287730012"/>
            <w:bookmarkStart w:id="103" w:name="__Fieldmark__219_287730012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287730012"/>
            <w:bookmarkStart w:id="105" w:name="__Fieldmark__220_287730012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287730012"/>
            <w:bookmarkStart w:id="107" w:name="__Fieldmark__221_287730012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22_287730012"/>
            <w:bookmarkStart w:id="109" w:name="__Fieldmark__222_287730012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287730012"/>
            <w:bookmarkStart w:id="111" w:name="__Fieldmark__288_287730012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287730012"/>
            <w:bookmarkStart w:id="113" w:name="__Fieldmark__289_287730012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0_287730012"/>
            <w:bookmarkStart w:id="115" w:name="__Fieldmark__290_287730012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287730012"/>
            <w:bookmarkStart w:id="117" w:name="__Fieldmark__294_287730012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287730012"/>
            <w:bookmarkStart w:id="119" w:name="__Fieldmark__295_287730012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287730012"/>
            <w:bookmarkStart w:id="121" w:name="__Fieldmark__296_287730012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287730012"/>
            <w:bookmarkStart w:id="123" w:name="__Fieldmark__297_287730012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287730012"/>
            <w:bookmarkStart w:id="125" w:name="__Fieldmark__298_287730012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287730012"/>
            <w:bookmarkStart w:id="127" w:name="__Fieldmark__299_287730012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287730012"/>
            <w:bookmarkStart w:id="129" w:name="__Fieldmark__300_287730012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287730012"/>
            <w:bookmarkStart w:id="131" w:name="__Fieldmark__301_287730012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302_287730012"/>
            <w:bookmarkStart w:id="133" w:name="__Fieldmark__302_287730012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303_287730012"/>
            <w:bookmarkStart w:id="135" w:name="__Fieldmark__303_287730012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3:00Z</dcterms:created>
  <dc:creator>Dominik_Krus</dc:creator>
  <dc:description>ZNAKI:11154</dc:description>
  <cp:keywords/>
  <dc:language>en-US</dc:language>
  <cp:lastModifiedBy>Malgosia S</cp:lastModifiedBy>
  <dcterms:modified xsi:type="dcterms:W3CDTF">2017-12-05T10:33:00Z</dcterms:modified>
  <cp:revision>2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